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не являющихся должностями муниципальной службы, в администрации Бокситогорского муниципального района и размеров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областным законом Ленинградской области от 25 марта 2005 года № 18-оз              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ями совета депутатов Бокситогорского муниципального района Ленинградской области             от 11 декабря 2024 года № 29 "Об утверждении структуры администрации Бокситогорского муниципального района Ленинградской области",                             от 11 декабря 2024 года № 24 "О бюджете Бокситогорского муниципального района Ленинградской области на 2025 год и плановый период 2026 и 2027 годов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, не являющихся должностями муниципальной службы, в администрации Бокситогорского муниципального района Ленинградской области и размеров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ризнать утратившим силу решение совета депутатов Бокситогорского муниципального района Ленинградской области от 13 декабря 2023 года № 366 "Об утверждении Перечня должностей, не являющихся должностями  муниципальной службы, в администрации Бокситогорского муниципального района и размеров должностных оклад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, что коэффициент увеличения (индексации) установленных настоящим решением размеров должностных окладов по должностям, не являющимся должностями муниципальной службы, утверждается решением совета депутатов Бокситогорского муниципального района о бюджете Бокситогорского муниципального района Ленинградской области на соответствующий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ОБУ, КОиПО, КФ, в дел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48" w:firstLine="252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5 марта 2025 года  № 50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, не являющихся должностями муниципальной службы,                      в администрации Бокситогорского муниципального района Ленинградской области и размеров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 программно 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высш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6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29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6:00Z</dcterms:created>
  <dc:creator>Басис</dc:creator>
  <dc:description/>
  <cp:keywords/>
  <dc:language>en-US</dc:language>
  <cp:lastModifiedBy>Бахтиярова</cp:lastModifiedBy>
  <cp:lastPrinted>2025-02-25T16:27:00Z</cp:lastPrinted>
  <dcterms:modified xsi:type="dcterms:W3CDTF">2025-03-03T14:12:00Z</dcterms:modified>
  <cp:revision>5</cp:revision>
  <dc:subject/>
  <dc:title>ПРОЕКТ</dc:title>
</cp:coreProperties>
</file>