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705</wp:posOffset>
            </wp:positionH>
            <wp:positionV relativeFrom="paragraph">
              <wp:posOffset>-19494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 марта 2025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1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г. Бокситогорск</w:t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тесте Бокситогорского городского прокурора от 07.02.2025 № 86-2-2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решение совета депутатов Бокситого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8.02.2018 № 314  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ест Бокситогорского городского прокурора от 07.02.2025                    № 86-2-25 на Положение о комиссии по урегулированию конфликта интересов депутатов совета депутатов Бокситогорского муниципального района, утвержденное решением совета депутатов Бокситогорского муниципального района от 28.02.2018 № 314, совет депутатов Бокситогорского муниципального района Ленинградской области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  Признать протест Бокситогорского городского прокурора от 07.02.2025      № 86-2-2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обоснован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и прилагаемое к нему обоснование Бокситогорскому городскому прокурор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                                      В.И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ОиПО, Бокситогорскому городскому прокурору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4368" w:firstLine="27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4368" w:firstLine="27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кситогорского муниципального района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от  05.03.2025  № 51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ОБОСНОВА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депутатов Бокситогорского муниципального района Ленинградской области, рассмотрев протест Бокситогорского городского прокурора от 07.02.2025 № 86-2-25 на решение совета депутатов Бокситогорского муниципального района Ленинградской области от 28.02.2018 № 314 "О комиссии по урегулированию конфликта интересов депутатов совета депутатов Бокситогорского муниципального района", считает его необоснованным и не подлежащим удовлетворению по следующим основаниям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В соответствии с частью 1 статьи 23 Федерального закона от 17.01.1992 № 2202-1 "О прокуратуре Российской Федерации" прокурор или его заместитель приносит протест на противоречащий закону правовой акт в орган или должностному лицу, которые издали этот акт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ходя из смысла названной статьи правовой акт, на который вносится протест прокурора, должен быть действующим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днако, решение совета депутатов Бокситогорского муниципального района Ленинградской области от 28.02.2018 № 314 "О комиссии по урегулированию конфликта интересов депутатов совета депутатов Бокситогорского муниципального района" признано утратившим силу решением совета депутатов Бокситогорского муниципального района Ленинградской области от 06.03.2024 № 377 "О комиссии по соблюдению ограничений и запретов, исполнению обязанностей, установленных в целях противодействия коррупции, депутатами совета депутатов Бокситогорского муниципального района, главой Бокситогорского муниципального района, главой администрации Бокситогорского муниципального района"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 решение совета депутатов Бокситогорского муниципального района Ленинградской области от 28.02.2018 № 314                         "О комиссии по урегулированию конфликта интересов депутатов совета депутатов Бокситогорского муниципального района" является недействующим, и, следовательно, протест Бокситогорского городского прокурора от 07.02.2025 № 86-2-25 удовлетворению не подлежит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426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360"/>
      <w:ind w:left="567" w:hanging="27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43:00Z</dcterms:created>
  <dc:creator>Сазонкина</dc:creator>
  <dc:description/>
  <cp:keywords/>
  <dc:language>en-US</dc:language>
  <cp:lastModifiedBy>Бахтиярова</cp:lastModifiedBy>
  <cp:lastPrinted>2025-02-06T12:28:00Z</cp:lastPrinted>
  <dcterms:modified xsi:type="dcterms:W3CDTF">2025-03-03T14:12:00Z</dcterms:modified>
  <cp:revision>4</cp:revision>
  <dc:subject/>
  <dc:title>Тариф предприятия на жилищно-коммунальные услуги – размер платы за предоставление коммунальной услуги, обеспечивающий минимально-необходимый уровень затрат предприятия на оказание данных услуг</dc:title>
</cp:coreProperties>
</file>