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от 05.03.2020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возможности представления 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 супруги (супруга)  и несовершеннолетних детей по объективным причин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                 с действующим законодательством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Бокситогорского муниципального района от 5 марта 2020 года № 64 "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" (с изменениями внесенными решением совета депутатов Бокситогорского муниципального района от 17.06.2020 № 89) (далее - Реш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"депутатами, главой Бокситогорского муниципального района," и "в комиссию по урегулированию конфликта интересов" исключи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1.1.  пункта 1 Реш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"1.1. Копии справок о доходах, расходах, об имуществе и обязательствах имущественного характера с отметкой о приеме Администрации Губернатора                         и Правительства Ленинградской области для размещения на официальном сайте Бокситогорского муниципального района в информационно-телекоммуникационной сети "Интернет" и (или) представления для опубликования средствам массовой информации предоставляются главой администрации Бокситогорского муниципального района в администрацию Бокситогорского муниципального района для размещения в порядке, установленном нормативным правовым актом администрации.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одпункт 1.3. пункта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1.3. В случае представления главой администрации Бокситогорского муниципального района в Администрацию Губернатора и Правительства Ленинградской области уточненных сведений о доходах, расходах, об имуществе и обязательствах имущественного характера, копии справок                       о доходах, расходах, об имуществе и обязательствах имущественного характера с отметкой о приеме предоставляются им в администрацию Бокситогорского муниципального района в течение трех рабочих дней со дня приема уточненных сведений.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Пункт 2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 Определить что, в случае невозможности представления по объективным причинам в Администрацию Губернатора и Правительства Ленинградской области сведений о доходах, расходах, об имуществе и обязательствах имущественного характера супруги (супруга) и несовершеннолетних детей глава администрации Бокситогорского муниципального района в срок не позднее срока для предоставления справок о доходах, расходах, об имуществе и обязательствах имущественного характера, установленного законом Ленинградской области, представляет соответствующее заявление главе Бокситогорского муниципального района для дальнейшего направления в комиссию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муниципального района, главой Бокситогорского муниципального района, главой администрации Бокситогорского муниципального района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 Тихон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БМР, регистр МНПА, в дело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3:00Z</dcterms:created>
  <dc:creator>Kulikova</dc:creator>
  <dc:description/>
  <cp:keywords/>
  <dc:language>en-US</dc:language>
  <cp:lastModifiedBy>Бахтиярова</cp:lastModifiedBy>
  <cp:lastPrinted>2025-02-27T10:44:00Z</cp:lastPrinted>
  <dcterms:modified xsi:type="dcterms:W3CDTF">2025-03-04T08:37:00Z</dcterms:modified>
  <cp:revision>6</cp:revision>
  <dc:subject/>
  <dc:title>Перечень нормативно-правовых актов, </dc:title>
</cp:coreProperties>
</file>