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</w:rPr>
      </w:pPr>
      <w:r>
        <w:rPr>
          <w:b/>
          <w:sz w:val="28"/>
          <w:szCs w:val="28"/>
        </w:rPr>
        <w:t xml:space="preserve">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6705</wp:posOffset>
            </wp:positionH>
            <wp:positionV relativeFrom="paragraph">
              <wp:posOffset>-194945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 марта 2025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widowControl w:val="false"/>
              <w:autoSpaceDE w:val="false"/>
              <w:ind w:right="157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6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21"/>
        <w:ind w:left="0" w:hanging="0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</w:r>
    </w:p>
    <w:p>
      <w:pPr>
        <w:pStyle w:val="21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граждении Почетным дипломо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а депутатов  Бокситогорского муниципального района  </w:t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основании ходатайства Совета общественной организации ветеранов (пенсионеров) войны, труда муниципального образования Пикалёвское городское поселение Бокситогорского района Ленинградской области,                        в соответствии с Положением о Почетном дипломе совета депутатов Бокситогорского муниципального района Ленинградской области, утвержденным решением совета депутатов Бокситогорского муниципального района Ленинградской области от 18.07.2006 № 99,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 xml:space="preserve">овет депутатов Бокситогорского муниципального района Ленинградской области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 xml:space="preserve">Наградить Почетным дипломом совета депутатов Бокситогорского муниципального района Ленинградской области за добросовестную активную общественную работу, большой вклад в развитие ветеранского движения                               и в связи с юбилеем </w:t>
      </w:r>
      <w:r>
        <w:rPr>
          <w:b/>
          <w:sz w:val="28"/>
          <w:szCs w:val="28"/>
        </w:rPr>
        <w:t>Ваймугину Нину Васильевну</w:t>
      </w:r>
      <w:r>
        <w:rPr>
          <w:sz w:val="28"/>
          <w:szCs w:val="28"/>
        </w:rPr>
        <w:t>, председателя первичной ветеранской организации бывших малолетних узников фашистских концлагерей Совета общественной организации ветеранов (пенсионеров) войны, труда муниципального образования Пикалёвское городское поселение Бокситогорского района Ленинградской области и премировать согласно решению совета депутатов Бокситогорского муниципального района Ленинградской области от 11.12.2024 № 33 в размере  5 800  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Бокситог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 xml:space="preserve">             </w:t>
        <w:tab/>
        <w:tab/>
        <w:tab/>
        <w:t xml:space="preserve">           В.И.Тих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Ваймугиной Н.В., ОБУ, в дел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0:52:00Z</dcterms:created>
  <dc:creator>Общий отдел</dc:creator>
  <dc:description/>
  <cp:keywords/>
  <dc:language>en-US</dc:language>
  <cp:lastModifiedBy>Бахтиярова</cp:lastModifiedBy>
  <cp:lastPrinted>2020-04-28T15:25:00Z</cp:lastPrinted>
  <dcterms:modified xsi:type="dcterms:W3CDTF">2025-02-27T10:52:00Z</dcterms:modified>
  <cp:revision>2</cp:revision>
  <dc:subject/>
  <dc:title>                                    СОБРАНИЕ    ПРЕДСТАВИТЕЛЕЙ</dc:title>
</cp:coreProperties>
</file>