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ru-RU"/>
              </w:rPr>
              <w:t>20 августа</w:t>
            </w:r>
            <w:r>
              <w:rPr>
                <w:rFonts w:eastAsia="Times New Roman"/>
              </w:rPr>
              <w:t xml:space="preserve">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Ленинградской области от 11.12.2024 № 24 «О бюджете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на 2025 год и плановый период 2026 и 2027 год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 учетом изменений, внесенных решением совета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кситогорского муниципального района от 05.03.2025 № 40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24 №178-оз «Об областном бюджете Ленинградской области на 2025 год и на плановый период 2026 и 2027 годов» (с изменениями от 11.04.2025 № 28-оз)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совет депутатов Бокситогор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Ленинградской области от 11.12.2024  № 24 «О бюджете Бокситогорского муниципального района Ленинградской области на 2025 год и плановый период 2026 и 2027 годов»                           (с учетом изменений, внесенных решением совета депутатов Бокситогорского муниципального района от 05.03.2025 № 40)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1. в абзаце втором слова «в сумме 2 396 673,6 тыс.рублей» заменить словами                  «в сумме 2 486 368,4 тыс.рублей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2. в абзаце третьем слова «в сумме 2 642 245,2 тыс.рублей»  заменить словами            «в сумме 2 731 940,0 тыс.рублей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В пункте 2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1. в абзаце втором слова «в сумме 2 049 745,3 тыс.рублей» заменить словами                «в сумме 2 043 148,4 тыс.рублей», слова «в сумме 2 163 911,8 тыс.рублей» заменить словами «в сумме  2 165 100,2 тыс.рублей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2. в абзаце третьем слова «в сумме 2 065 030,9 тыс.рублей»  заменить словами             «в сумме 2 058 434,0 тыс.рублей», слова «в сумме 2 170 117,2 тыс.рублей»  заменить словами «в сумме 2 171 305,6 тыс.рублей»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 Абзац второй пункта 8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на 2025 год  в сумме  68 854,8 тыс.рублей;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4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9. </w:t>
      </w:r>
      <w:r>
        <w:rPr>
          <w:color w:val="000000"/>
          <w:lang w:val="ru-RU"/>
        </w:rPr>
        <w:t xml:space="preserve">Утвердить объем бюджетных ассигнований дорожного фонда Бокситогорского муниципального района </w:t>
      </w:r>
      <w:r>
        <w:rPr>
          <w:lang w:val="ru-RU"/>
        </w:rPr>
        <w:t>Ленинградской области</w:t>
      </w:r>
      <w:r>
        <w:rPr>
          <w:color w:val="000000"/>
          <w:lang w:val="ru-RU"/>
        </w:rPr>
        <w:t>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на 2025 год в сумме 45 232,7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на 2026 год в сумме 46 308,1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lang w:val="ru-RU"/>
        </w:rPr>
        <w:t>на 2027 год в сумме 55 683,3 тыс. рублей.</w:t>
      </w:r>
      <w:r>
        <w:rPr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5. Абзац второй пункта 10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на 2025 год  в сумме  55 357,7 тыс.рублей;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6. Абзац второй пункта 17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на 2025 год  в сумме 134 264,1 тыс.рублей;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7. Пункт 22 дополнить подпунктами 22.7. и 22.8.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22.7. </w:t>
      </w:r>
      <w:r>
        <w:rPr>
          <w:bCs/>
          <w:lang w:val="ru-RU"/>
        </w:rPr>
        <w:t>осуществление</w:t>
      </w:r>
      <w:r>
        <w:rPr>
          <w:lang w:val="ru-RU"/>
        </w:rPr>
        <w:t xml:space="preserve"> организационно-технических мероприятий гражданской обороны, защиты населения и территорий от чрезвычайных ситуаций в соответствии с порядком, утвержденным согласно приложению 20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2.8. осуществление комплекса мер по укреплению пожарной безопасности территории в соответствии с порядком, утвержденным согласно приложению 21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8. Приложение 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25 год и плановый период 2026 и 2027 годов</w:t>
      </w:r>
      <w:r>
        <w:rPr>
          <w:lang w:val="ru-RU"/>
        </w:rPr>
        <w:t>» 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9. Приложение 3 «Распределение бюджетных ассигнований по целевым статьям (муниципальным программам Бокситогорского муниципального района Ленинградской области, непрограммным направлениям деятельности), группам видов расходов, разделам и подразделам классификации расходов бюджет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lang w:val="ru-RU" w:eastAsia="ru-RU"/>
        </w:rPr>
      </w:pPr>
      <w:r>
        <w:rPr>
          <w:lang w:val="ru-RU"/>
        </w:rPr>
        <w:t>1.10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Ленинградской области на 2025 год и плановый период 2026 и 2027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3 к настоящему решению.</w:t>
      </w:r>
    </w:p>
    <w:p>
      <w:pPr>
        <w:pStyle w:val="Normal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1. </w:t>
      </w:r>
      <w:hyperlink r:id="rId4">
        <w:r>
          <w:rPr>
            <w:rStyle w:val="InternetLink"/>
            <w:color w:val="000000"/>
            <w:u w:val="none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» изложить в новой редакции согласно </w:t>
      </w:r>
      <w:hyperlink r:id="rId5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4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2. Приложение 6 «</w:t>
      </w:r>
      <w:r>
        <w:rPr>
          <w:bCs/>
          <w:lang w:val="ru-RU" w:eastAsia="ru-RU"/>
        </w:rPr>
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lang w:val="ru-RU"/>
        </w:rPr>
        <w:t>»</w:t>
      </w:r>
      <w:r>
        <w:rPr>
          <w:bCs/>
          <w:lang w:val="ru-RU" w:eastAsia="ru-RU"/>
        </w:rPr>
        <w:t xml:space="preserve"> </w:t>
      </w:r>
      <w:r>
        <w:rPr>
          <w:lang w:val="ru-RU"/>
        </w:rPr>
        <w:t xml:space="preserve">изложить в новой редакции согласно </w:t>
      </w:r>
      <w:hyperlink r:id="rId6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5 к настоящему решению</w:t>
      </w:r>
      <w:r>
        <w:rPr>
          <w:bCs/>
          <w:lang w:val="ru-RU" w:eastAsia="ru-RU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приложении 7 «Перечень случаев предоставления субсидий иным некоммерческим организациям, не являющимся муниципальными учреждениями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1. подпункт 1.1 изложить в следующей редакции: </w:t>
      </w:r>
    </w:p>
    <w:p>
      <w:pPr>
        <w:pStyle w:val="Normal"/>
        <w:ind w:firstLine="24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«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</w:tr>
    </w:tbl>
    <w:p>
      <w:pPr>
        <w:pStyle w:val="Normal"/>
        <w:ind w:firstLine="709"/>
        <w:jc w:val="right"/>
        <w:rPr>
          <w:bCs/>
          <w:lang w:val="ru-RU" w:eastAsia="ru-RU"/>
        </w:rPr>
      </w:pPr>
      <w:r>
        <w:rPr>
          <w:lang w:val="ru-RU"/>
        </w:rPr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2. подпункты 4. и 4.1.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4. Приложение 8 «Формы и объем межбюджетных трансфертов бюджетам муниципальных образований Бокситогорского муниципального района Ленинградской области на 2025 год и плановый период 2026 и 2027 годов» изложить в новой редакции согласно </w:t>
      </w:r>
      <w:hyperlink r:id="rId7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6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5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приложении 16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1.15.1. таблицу 1 «Распределение иных межбюджетных трансфертов бюджетам муниципальных образований Бокситогорского муниципального района Ленинградской области на решение вопросов местного значения муниципальных образований Бокситогорского муниципального района Ленинградской области на 2025 год и плановый период 2026 и 2027 годов», таблицу 2 «Распределение 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5 год и плановый период  2026 и 2027 годов», таблицу 3 «Распределение иных межбюджетных трансфертов бюджетам муниципальных образований Бокситогорского муниципального района Ленинградской области на осуществление мероприятий по проведению кадастровых работ в целях обеспечения земельными участками льготных категорий граждан на 2025 год и плановый период 2026 и 2027 годов» изложить в новых редакциях согласно </w:t>
      </w:r>
      <w:hyperlink r:id="rId8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7 (таблицы 1,2,3)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15.2. дополнить новыми таблицей 7 «Распределение иных межбюджетных трансфертов бюджетам муниципальных образований Бокситогорского муниципального района Ленинградской области </w:t>
      </w:r>
      <w:r>
        <w:rPr>
          <w:bCs/>
          <w:lang w:val="ru-RU"/>
        </w:rPr>
        <w:t>на осуществление</w:t>
      </w:r>
      <w:r>
        <w:rPr>
          <w:lang w:val="ru-RU"/>
        </w:rPr>
        <w:t xml:space="preserve"> организационно-технических мероприятий гражданской обороны, защиты населения и территорий от чрезвычайных ситуаций на 2025 год и плановый период 2026 и 2027 годов», таблицей 8  «Распреде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у Бокситогорского городского поселения Бокситогорского муниципального района Ленинградской области на осуществление комплекса мер по укреплению пожарной безопасности территории на 2025 год и плановый период 2026 и 2027 годов» согласно приложению 8 (таблицы 1,2) к настоящему решению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6. Дополнить решение новыми приложением 20 «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Ленинградской области на </w:t>
      </w:r>
      <w:r>
        <w:rPr>
          <w:bCs/>
          <w:lang w:val="ru-RU"/>
        </w:rPr>
        <w:t>осуществление</w:t>
      </w:r>
      <w:r>
        <w:rPr>
          <w:lang w:val="ru-RU"/>
        </w:rPr>
        <w:t xml:space="preserve"> организационно-технических мероприятий гражданской обороны, защиты населения и территорий от чрезвычайных ситуаций», приложением 21  «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у Бокситогорского городского поселения Бокситогорского муниципального района Ленинградской области на осуществление комплекса мер по укреплению пожарной безопасности территории» согласно </w:t>
      </w:r>
      <w:hyperlink r:id="rId9">
        <w:r>
          <w:rPr>
            <w:rStyle w:val="InternetLink"/>
            <w:color w:val="000000"/>
            <w:u w:val="none"/>
            <w:lang w:val="ru-RU"/>
          </w:rPr>
          <w:t>приложениям</w:t>
        </w:r>
      </w:hyperlink>
      <w:r>
        <w:rPr>
          <w:lang w:val="ru-RU"/>
        </w:rPr>
        <w:t xml:space="preserve"> 9 и 10 к настоящему решению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Решение обнародовать в газете «Новый путь» и на официальном сайте Бокситогорского муниципального района. 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зам. главы; КФ;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от  20 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района 11 декабря 2024 года № 24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  <w:r>
        <w:rPr>
          <w:b/>
          <w:color w:val="000000"/>
          <w:lang w:val="ru-RU"/>
        </w:rPr>
        <w:t>Ленинградской области</w:t>
      </w:r>
      <w:r>
        <w:rPr>
          <w:rFonts w:eastAsia="Arial Unicode MS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25 год и плановый период 2026 и 2027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4"/>
        <w:gridCol w:w="1277"/>
        <w:gridCol w:w="1418"/>
        <w:gridCol w:w="1418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8636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4314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5100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978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259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1488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366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89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0471,4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366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89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471,4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38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12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858,9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8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2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58,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007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57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7182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2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6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00,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00 02 0000 11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850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00 01 0000 1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50,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420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767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0363,6</w:t>
            </w:r>
          </w:p>
        </w:tc>
      </w:tr>
      <w:tr>
        <w:trPr>
          <w:trHeight w:val="160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 000 00 0 000 12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7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820,4</w:t>
            </w:r>
          </w:p>
        </w:tc>
      </w:tr>
      <w:tr>
        <w:trPr>
          <w:trHeight w:val="160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 000 00 0000 12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3,2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8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56,4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6,4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0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309,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9,7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9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</w:tr>
      <w:tr>
        <w:trPr>
          <w:trHeight w:val="1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продажи  земельных  участков, находящихся в государственной  и муниципальной 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1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1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9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1658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005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3612,0</w:t>
            </w:r>
          </w:p>
        </w:tc>
      </w:tr>
      <w:tr>
        <w:trPr>
          <w:trHeight w:val="10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9658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005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3612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5915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88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5522,5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3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22,5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15002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76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6929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00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9263,1</w:t>
            </w:r>
          </w:p>
        </w:tc>
      </w:tr>
      <w:tr>
        <w:trPr>
          <w:trHeight w:val="10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0077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3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151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0216 00 0 000 150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71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1 00 0 000 1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9 00 0 000 1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18,7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5 590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2 02 29999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50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7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73,1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</w:tr>
      <w:tr>
        <w:trPr>
          <w:trHeight w:val="6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,7</w:t>
            </w:r>
          </w:p>
        </w:tc>
      </w:tr>
      <w:tr>
        <w:trPr>
          <w:trHeight w:val="8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1,5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8,3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сидии на организацию отдыха детей в каникулярное время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44,5</w:t>
            </w:r>
          </w:p>
        </w:tc>
      </w:tr>
      <w:tr>
        <w:trPr>
          <w:trHeight w:val="2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8,1</w:t>
            </w:r>
          </w:p>
        </w:tc>
      </w:tr>
      <w:tr>
        <w:trPr>
          <w:trHeight w:val="3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я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,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реновацию дошкольных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8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930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0277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9820,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492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271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0323,8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венция областного бюджета по предоставлению питания обучающихся в общеобразовательных учреждениях, расположенных на территории Ленинградской области на бесплатной основ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с частичной компенсацией его стоимост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6,7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2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7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72,5</w:t>
            </w:r>
          </w:p>
        </w:tc>
      </w:tr>
      <w:tr>
        <w:trPr>
          <w:trHeight w:val="1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8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,9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1,7</w:t>
            </w:r>
          </w:p>
        </w:tc>
      </w:tr>
      <w:tr>
        <w:trPr>
          <w:trHeight w:val="14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3,0</w:t>
            </w:r>
          </w:p>
        </w:tc>
      </w:tr>
      <w:tr>
        <w:trPr>
          <w:trHeight w:val="19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8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2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4200,9</w:t>
            </w:r>
          </w:p>
        </w:tc>
      </w:tr>
      <w:tr>
        <w:trPr>
          <w:trHeight w:val="1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исполнение органами местного самоуправления отдельных государственных полномочий в сфере жилищных отношен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</w:tr>
      <w:tr>
        <w:trPr>
          <w:trHeight w:val="15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6,5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Архивного дел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9,7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</w:tr>
      <w:tr>
        <w:trPr>
          <w:trHeight w:val="17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655,8</w:t>
            </w:r>
          </w:p>
        </w:tc>
      </w:tr>
      <w:tr>
        <w:trPr>
          <w:trHeight w:val="3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7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6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213,2</w:t>
            </w:r>
          </w:p>
        </w:tc>
      </w:tr>
      <w:tr>
        <w:trPr>
          <w:trHeight w:val="9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убвенция областного бюджета 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4,0</w:t>
            </w:r>
          </w:p>
        </w:tc>
      </w:tr>
      <w:tr>
        <w:trPr>
          <w:trHeight w:val="17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</w:tr>
      <w:tr>
        <w:trPr>
          <w:trHeight w:val="21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областного бюджета 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</w:tr>
      <w:tr>
        <w:trPr>
          <w:trHeight w:val="19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30027 00 0 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0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23,8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 на организацию выплаты вознаграждения, причитающегося приемным родител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58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2,0</w:t>
            </w:r>
          </w:p>
        </w:tc>
      </w:tr>
      <w:tr>
        <w:trPr>
          <w:trHeight w:val="1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11,8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35082 00 0 000 15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3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564,0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79 00 0 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8,7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0 0000 1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</w:tr>
      <w:tr>
        <w:trPr>
          <w:trHeight w:val="1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4 00 0000 1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80,8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35930 00 0000 1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6,0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39999 00 0 000 150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,7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82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91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005,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образований на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0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94,4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2 07 00 000 00 0 000 150 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7 05 000 05 0 000 150  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709"/>
        <w:gridCol w:w="567"/>
        <w:gridCol w:w="567"/>
        <w:gridCol w:w="1276"/>
        <w:gridCol w:w="1417"/>
        <w:gridCol w:w="1400"/>
        <w:gridCol w:w="18"/>
      </w:tblGrid>
      <w:tr>
        <w:trPr/>
        <w:tc>
          <w:tcPr>
            <w:tcW w:w="1033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 от  20 августа 2025 года № 78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«Утверждены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/>
              </w:rPr>
              <w:t>района 11 декабря 2024 года № 24</w:t>
            </w:r>
            <w:r>
              <w:rPr>
                <w:b/>
                <w:lang w:val="ru-RU"/>
              </w:rPr>
              <w:t xml:space="preserve">» </w:t>
            </w:r>
          </w:p>
          <w:p>
            <w:pPr>
              <w:pStyle w:val="Normal"/>
              <w:ind w:left="4536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3)</w:t>
            </w:r>
          </w:p>
          <w:p>
            <w:pPr>
              <w:pStyle w:val="Normal"/>
              <w:ind w:right="86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73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Бокситогорского муниципального района Ленинградской области, непрограммным направлениям деятельности), группам видов расходов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ам и подразделам классификации расходов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1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1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 6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4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малым формам хозяйствования (крестьянским (фермерским) 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8 1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 6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8 1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 6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5 2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 0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3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8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2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20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2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2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5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социально ориентированным некоммерческим организациям в целях финансовго обеспечения затрат в связи с оказанием общественно полез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6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6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32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осуществление комплекса мер по укреплению пожарной безопасности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осуществл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7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7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мплексных кадастровых работ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5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1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9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5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84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7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 23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ООО "Пассажиравтотранс" на возмещение затрат по ремонту здания автобус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5 0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9 2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2 3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проект "Все лучшее дет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проект "Педагоги и настав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4 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57 0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6 0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2 29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5 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 2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 79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 9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1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93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4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4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5 4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5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6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6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5 6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 3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2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2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2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5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5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5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9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9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8 7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85 62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 87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 4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1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67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0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3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0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3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0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3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9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43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9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43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9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43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7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1 0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5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0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5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8 7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 6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 21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 2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8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7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 3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1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1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1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1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5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11 5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9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1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новация организац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2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1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 1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99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0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 3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99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0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7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8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8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8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8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66 24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24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6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38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жилищ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2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18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0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0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 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8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75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8 6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1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7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62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5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5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6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2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2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20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2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2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 731 9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31 0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107 328,7</w:t>
            </w:r>
          </w:p>
        </w:tc>
      </w:tr>
    </w:tbl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color w:val="000000"/>
          <w:lang w:eastAsia="ru-RU"/>
        </w:rPr>
        <w:t> </w:t>
      </w: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>от  20 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 xml:space="preserve">»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 Ленинградской области на 2025 год и плановый период 2026 и 2027 годов</w:t>
      </w:r>
    </w:p>
    <w:p>
      <w:pPr>
        <w:pStyle w:val="Normal"/>
        <w:jc w:val="right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7"/>
        <w:gridCol w:w="708"/>
        <w:gridCol w:w="567"/>
        <w:gridCol w:w="1701"/>
        <w:gridCol w:w="709"/>
        <w:gridCol w:w="1418"/>
        <w:gridCol w:w="1410"/>
        <w:gridCol w:w="1320"/>
      </w:tblGrid>
      <w:tr>
        <w:trPr>
          <w:trHeight w:val="31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731 94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31 0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107 328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 255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 5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 236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6 15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 4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 329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 05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15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077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61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2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2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 и пере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3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в области градостро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9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910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2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2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жилищных отнош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 89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9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90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028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 028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 74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8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753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06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4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54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5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545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3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5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3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5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517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6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517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6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59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28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20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39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5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627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6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6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6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6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9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7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5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5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5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5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 72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20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53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09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0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2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48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малым формам хозяйствования (крестьянским (фермерским) 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06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06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06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06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ООО "Пассажиравтотранс" на возмещение затрат по ремонту здания автобусной стан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48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6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51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48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6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51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6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614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5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69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614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4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за счет средств дорож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68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5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5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9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3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мплексных кадастровых работ (остатки средств на начало текущего финансового го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7.02.S46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80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1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91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91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7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713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7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109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10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8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8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1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6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 88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4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4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9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323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5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3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3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52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3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323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528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3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323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5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3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5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27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социально ориентированным некоммерческим организациям в целях финансовго обеспечения затрат в связи с оказанием общественно полез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86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8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8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8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81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9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187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18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1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6 907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 497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 004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4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осуществл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осуществление комплекса мер по укреплению пожарной безопасности территор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60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5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98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51,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3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 669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 9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174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 263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0 4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3 574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9 42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4 6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570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 406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 6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 04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 406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 6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 04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 04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 67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 246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 04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 67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 246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 922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1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938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49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455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595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681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 330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35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20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3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51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4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новация организаций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3 486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 16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 24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3 486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 16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 24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е прое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427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проект "Все лучшее детя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2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2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4.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2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проект "Педагоги и наставн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5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 955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9 0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 09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 95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9 0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 091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 490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165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679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01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36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2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92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432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79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91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8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1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4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4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34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6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5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79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9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8 77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 61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 213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1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 252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0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0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 521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97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02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 52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02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 39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 39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75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39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6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23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172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17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28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125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28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125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28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125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9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55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5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5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9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4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5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5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23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64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5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805,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65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6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6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03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47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1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80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77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98,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2996"/>
        <w:gridCol w:w="1213"/>
      </w:tblGrid>
      <w:tr>
        <w:trPr/>
        <w:tc>
          <w:tcPr>
            <w:tcW w:w="1030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>от 20 августа 2025 года № 78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«Утверждены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1 декабря 2024 года № 24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ПРЕДЕЛЕНИЕ</w:t>
              <w:br/>
              <w:t>бюджетных ассигнований по разделам и подразделам</w:t>
              <w:br/>
              <w:t>классификации расходов бюджетов</w:t>
              <w:br/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-313" w:firstLine="313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20"/>
        <w:gridCol w:w="1047"/>
        <w:gridCol w:w="1620"/>
        <w:gridCol w:w="1620"/>
        <w:gridCol w:w="1620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 0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9 8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 652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 0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15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07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48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4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9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3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 32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7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 51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5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79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23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2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68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6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3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8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8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7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4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1 4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6 56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 451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 40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 6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 04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3 4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 1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 240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 5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9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0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5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2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97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12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6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 1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 68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0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5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83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 30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 5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3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9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7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1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 6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 94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17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39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731 9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31 0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107 328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>от 20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6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53"/>
      </w:tblGrid>
      <w:tr>
        <w:trPr>
          <w:trHeight w:val="150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Перечень случаев предоставления субсидий юридическим лицам                                           (за исключением субсидий муниципальным учреждениям), индивидуальным предпринимателям,  а также физическим лицам – производителям товаров, работ,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  <w:r>
              <w:rPr>
                <w:b/>
                <w:bCs/>
                <w:lang w:val="ru-RU" w:eastAsia="ru-RU"/>
              </w:rPr>
              <w:br/>
              <w:t>п.п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муниципальной программы Бокситогорского муниципального района,</w:t>
              <w:br/>
              <w:t>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1</w:t>
            </w:r>
            <w:r>
              <w:rPr>
                <w:b/>
                <w:bCs/>
                <w:lang w:val="ru-RU" w:eastAsia="ru-RU"/>
              </w:rPr>
              <w:t>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</w:t>
            </w:r>
            <w:r>
              <w:rPr>
                <w:lang w:val="ru-RU"/>
              </w:rPr>
              <w:t>Развитие сельского хозяйства на территории Бокситогорского муниципального района"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/>
              </w:rPr>
              <w:t xml:space="preserve">возмещение части затрат по приобретению комбикорма на содержание сельскохозяйственных животных и птицы малым формам хозяйствования (крестьянским (фермерским ) хозяйствам и гражданам, ведущим личное подсобное хозяйство) 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/>
              </w:rPr>
              <w:t xml:space="preserve">возмещение части затрат на приобретение дизельного топлива при проведении сезонных полевых работ крестьянским (фермерским) хозяйствам 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ая программа Бокситогорского муниципального района  </w:t>
            </w:r>
            <w:r>
              <w:rPr>
                <w:lang w:val="ru-RU"/>
              </w:rPr>
              <w:t>"Стимулирование экономической активности Бокситогорского муниципального района "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возмещение затрат по доставке товаров первой необходимости в сельские населенные пункты, расположенные  на территории Бокситогорского муниципального района, начиная с 11 км от пункта получения этих товаров, организациям потребительской кооперации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.1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затрат по обеспечению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.1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ОО "Пассажиравтотранс" на </w:t>
            </w:r>
            <w:r>
              <w:rPr>
                <w:sz w:val="24"/>
                <w:szCs w:val="24"/>
              </w:rPr>
              <w:t>возмещение затрат по ремонту здания автобусной стан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>от 20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кситогорского муниципального района Ленинградской области</w:t>
        <w:br/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840"/>
        <w:gridCol w:w="1841"/>
        <w:gridCol w:w="1596"/>
      </w:tblGrid>
      <w:tr>
        <w:trPr>
          <w:trHeight w:val="630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(тысяч рублей) </w:t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730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456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194,8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27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55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464,2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27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5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80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 </w:t>
      </w:r>
      <w:r>
        <w:rPr>
          <w:lang w:val="ru-RU"/>
        </w:rPr>
        <w:t xml:space="preserve">Приложение </w:t>
      </w:r>
      <w:r>
        <w:rPr/>
        <w:t>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</w:t>
      </w:r>
      <w:r>
        <w:rPr/>
        <w:t>20</w:t>
      </w:r>
      <w:r>
        <w:rPr>
          <w:lang w:val="ru-RU"/>
        </w:rPr>
        <w:t xml:space="preserve">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образований Бокситогорского муниципального района Ленинградской области </w:t>
      </w:r>
      <w:r>
        <w:rPr>
          <w:b/>
          <w:bCs/>
          <w:lang w:val="ru-RU"/>
        </w:rPr>
        <w:t xml:space="preserve">на решение вопросов местного значения муниципальных образований Бокситогорского муниципального района Ленинградской области </w:t>
      </w: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61"/>
        <w:gridCol w:w="1895"/>
        <w:gridCol w:w="1895"/>
        <w:gridCol w:w="189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8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3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7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54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3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73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69,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41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94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4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1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39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38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709,9</w:t>
            </w:r>
          </w:p>
        </w:tc>
      </w:tr>
    </w:tbl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 </w:t>
      </w:r>
      <w:r>
        <w:rPr>
          <w:lang w:val="ru-RU"/>
        </w:rPr>
        <w:t xml:space="preserve">Приложение </w:t>
      </w:r>
      <w:r>
        <w:rPr/>
        <w:t>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20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6"/>
        <w:gridCol w:w="1894"/>
        <w:gridCol w:w="1895"/>
        <w:gridCol w:w="189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7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6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5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8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8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75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38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31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от  20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й Бокситогорского муниципального района Ленинградской области на осуществление мероприятий по проведению кадастровых работ в целях обеспечения земельными участками льготных категорий граждан 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17"/>
        <w:gridCol w:w="1562"/>
        <w:gridCol w:w="1562"/>
        <w:gridCol w:w="156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 </w:t>
      </w:r>
      <w:r>
        <w:rPr>
          <w:lang w:val="ru-RU"/>
        </w:rPr>
        <w:t>Приложение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от 20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Таблица 7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образований Бокситогорского муниципального района Ленинградской области </w:t>
      </w:r>
      <w:r>
        <w:rPr>
          <w:b/>
          <w:bCs/>
          <w:lang w:val="ru-RU"/>
        </w:rPr>
        <w:t>на осуществление</w:t>
      </w:r>
      <w:r>
        <w:rPr>
          <w:b/>
          <w:lang w:val="ru-RU"/>
        </w:rPr>
        <w:t xml:space="preserve"> организационно-технических мероприятий гражданской обороны, защиты населения и территорий от чрезвычайных ситуаций 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73"/>
        <w:gridCol w:w="1373"/>
        <w:gridCol w:w="1372"/>
        <w:gridCol w:w="1373"/>
      </w:tblGrid>
      <w:tr>
        <w:trPr>
          <w:trHeight w:val="59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калевское городское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6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20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Таблица 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иных межбюджетных трансфертов бюджету Бокситогорского городского поселения Бокситогорского муниципального района Ленинградской области </w:t>
      </w:r>
      <w:r>
        <w:rPr>
          <w:b/>
          <w:bCs/>
          <w:lang w:val="ru-RU"/>
        </w:rPr>
        <w:t xml:space="preserve">на </w:t>
      </w:r>
      <w:r>
        <w:rPr>
          <w:b/>
          <w:lang w:val="ru-RU"/>
        </w:rPr>
        <w:t>осуществление комплекса мер по укреплению пожарной безопасности территории 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73"/>
        <w:gridCol w:w="1373"/>
        <w:gridCol w:w="1372"/>
        <w:gridCol w:w="1373"/>
      </w:tblGrid>
      <w:tr>
        <w:trPr>
          <w:trHeight w:val="5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от 20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риложение  20)</w:t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иных межбюджетных трансфертов бюджетам </w:t>
      </w:r>
    </w:p>
    <w:p>
      <w:pPr>
        <w:pStyle w:val="Normal"/>
        <w:ind w:firstLine="567"/>
        <w:jc w:val="center"/>
        <w:rPr/>
      </w:pPr>
      <w:r>
        <w:rPr>
          <w:b/>
          <w:lang w:val="ru-RU"/>
        </w:rPr>
        <w:t xml:space="preserve">муниципальных образований Бокситогорского муниципального района  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енинградской области на </w:t>
      </w:r>
      <w:r>
        <w:rPr>
          <w:b/>
          <w:bCs/>
          <w:lang w:val="ru-RU"/>
        </w:rPr>
        <w:t>осуществление</w:t>
      </w:r>
      <w:r>
        <w:rPr>
          <w:b/>
          <w:lang w:val="ru-RU"/>
        </w:rPr>
        <w:t xml:space="preserve"> организационно-технических мероприятий гражданской обороны, защиты населения и территорий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от чрезвычайных ситуаций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(далее-Порядок)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 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Ленинградской области </w:t>
      </w:r>
      <w:r>
        <w:rPr>
          <w:bCs/>
          <w:lang w:val="ru-RU"/>
        </w:rPr>
        <w:t>на осуществление</w:t>
      </w:r>
      <w:r>
        <w:rPr>
          <w:lang w:val="ru-RU"/>
        </w:rPr>
        <w:t xml:space="preserve"> организационно-технических мероприятий гражданской обороны, защиты населения и территорий от чрезвычайных ситуаций</w:t>
      </w:r>
      <w:r>
        <w:rPr>
          <w:b/>
          <w:lang w:val="ru-RU"/>
        </w:rPr>
        <w:t xml:space="preserve"> </w:t>
      </w:r>
      <w:r>
        <w:rPr>
          <w:lang w:val="ru-RU"/>
        </w:rPr>
        <w:t>(далее – иные межбюджетные трансферты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Иные межбюджетные трансферты предоставляются </w:t>
      </w:r>
      <w:r>
        <w:rPr>
          <w:bCs/>
          <w:lang w:val="ru-RU"/>
        </w:rPr>
        <w:t xml:space="preserve">на проведение </w:t>
      </w:r>
      <w:r>
        <w:rPr>
          <w:lang w:val="ru-RU"/>
        </w:rPr>
        <w:t xml:space="preserve">организационно-технических </w:t>
      </w:r>
      <w:r>
        <w:rPr>
          <w:bCs/>
          <w:lang w:val="ru-RU"/>
        </w:rPr>
        <w:t xml:space="preserve">мероприятий </w:t>
      </w:r>
      <w:r>
        <w:rPr>
          <w:lang w:val="ru-RU"/>
        </w:rPr>
        <w:t>гражданской обороны, защиты населения и территорий от чрезвычайных ситуаций, в том числе</w:t>
      </w:r>
      <w:r>
        <w:rPr>
          <w:bCs/>
          <w:color w:val="000000"/>
          <w:spacing w:val="-1"/>
          <w:lang w:val="ru-RU"/>
        </w:rPr>
        <w:t xml:space="preserve"> </w:t>
      </w:r>
      <w:r>
        <w:rPr>
          <w:lang w:val="ru-RU"/>
        </w:rPr>
        <w:t>обследование заглубленных помещений в соответствии с ГОСТ Р 42.4.26-2023, разработка проектно-сметной документации системы вентиляции заглубленного помещения подземного пространства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3. </w:t>
        <w:tab/>
        <w:t>Главным распорядителем бюджетных средств является комитет финансов администрации Бокситогорского муниципального района Ленинградской области (далее - главный распорядитель)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>4. Иные межбюджетные трансферты предоставляются в соответствии со сводной бюджетной росписью бюджета Бокситогорского муниципального района Ленинградской области на очередной финансовый год и плановый период в пределах бюджетных ассигнований, предусмотренных главному распорядителю на указанные цели</w:t>
      </w:r>
      <w:r>
        <w:rPr>
          <w:bCs/>
          <w:lang w:val="ru-RU"/>
        </w:rPr>
        <w:t xml:space="preserve"> в рамках муниципальной программы "Безопасность Бокситогорского муниципального района"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 Размер иных межбюджетных трансфертов на очередной финансовый год </w:t>
      </w:r>
      <w:r>
        <w:rPr>
          <w:rStyle w:val="511pt"/>
          <w:sz w:val="24"/>
          <w:szCs w:val="24"/>
          <w:lang w:val="ru-RU"/>
        </w:rPr>
        <w:t>о</w:t>
      </w:r>
      <w:r>
        <w:rPr>
          <w:rStyle w:val="5"/>
          <w:sz w:val="24"/>
          <w:szCs w:val="24"/>
          <w:lang w:val="ru-RU"/>
        </w:rPr>
        <w:t>пределяется</w:t>
      </w:r>
      <w:r>
        <w:rPr>
          <w:lang w:val="ru-RU"/>
        </w:rPr>
        <w:t xml:space="preserve"> </w:t>
      </w:r>
      <w:r>
        <w:rPr>
          <w:rStyle w:val="5"/>
          <w:sz w:val="24"/>
          <w:szCs w:val="24"/>
          <w:lang w:val="ru-RU"/>
        </w:rPr>
        <w:t xml:space="preserve">согласно коммерческим предложениям специализиролванных организаций на цели, указанные в п.2 Порядк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муниципальных образований Бокситогорского муниципального района Ленинградской области направляют главному распорядителю заявку на перечисление иных межбюджетных трансфертов и документы, подтверждающие потребность в осуществлении расходов (копии заключенных контрактов (договоров)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7.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-х рабочих дней с даты поступления заявки на перечислени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>
          <w:lang w:val="ru-RU"/>
        </w:rPr>
        <w:t xml:space="preserve">Средства перечисляются на единый счет бюджета муниципального образования 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8. Органы местного самоуправления муниципальных образований Бокситогорского муниципального района Ленинградской области ежеквартально, в срок до 5 числа месяца, следующего за отчетным кварталом, представляют главному распорядителю отчет о расходовании средств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9. Средства имеют целевой характер и не могут быть использованы на другие цели. Органы местного самоуправления поселений несут ответственность за целевое использование средст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0. Иные межбюджетные трансферты, не использованные в текущем финансовом году, подлежат возврату в бюджет Бокситогорского муниципального района Ленинградской области </w:t>
      </w:r>
      <w:r>
        <w:rPr>
          <w:lang w:val="ru-RU" w:eastAsia="ru-RU"/>
        </w:rPr>
        <w:t xml:space="preserve">в порядке и сроки, установленные правовым актом комитета финансов администрации </w:t>
      </w:r>
      <w:r>
        <w:rPr>
          <w:lang w:val="ru-RU"/>
        </w:rPr>
        <w:t xml:space="preserve">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11. Главный распорядитель средств </w:t>
      </w:r>
      <w:r>
        <w:rPr>
          <w:lang w:val="ru-RU"/>
        </w:rPr>
        <w:t>осуществляет проверку соблюдения условий и порядка предоставления субсидии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 w:eastAsia="ru-RU"/>
        </w:rPr>
        <w:t xml:space="preserve">Контроль за соблюдением целей, условий и порядка предоставления субсидии осуществляют органы муниципального финансового контроля </w:t>
      </w:r>
      <w:r>
        <w:rPr>
          <w:lang w:val="ru-RU"/>
        </w:rPr>
        <w:t>Бокситогорского муниципальн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20 августа 2025 года № 78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района 11 декабря 2024 года № 24</w:t>
      </w:r>
      <w:r>
        <w:rPr>
          <w:b/>
          <w:lang w:val="ru-RU"/>
        </w:rPr>
        <w:t>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риложение  21)</w:t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иных межбюджетных трансфертов бюджету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Бокситогорского городского поселения Бокситогорского муниципального района Ленинградской области на осуществление комплекса мер по укреплению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жарной безопасности территории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(далее-Порядок)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 Настоящий Порядок устанавливает правила предоставления иных межбюджетных трансфертов бюджету Бокситогорского городского поселения из бюджета Бокситогорского муниципального района Ленинградской области </w:t>
      </w:r>
      <w:r>
        <w:rPr>
          <w:bCs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lang w:val="ru-RU"/>
        </w:rPr>
        <w:t>осуществление комплекса мер по укреплению пожарной безопасности территории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иные межбюджетные трансферты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Иные межбюджетные трансферты предоставляются </w:t>
      </w:r>
      <w:r>
        <w:rPr>
          <w:bCs/>
          <w:lang w:val="ru-RU"/>
        </w:rPr>
        <w:t xml:space="preserve">на </w:t>
      </w:r>
      <w:r>
        <w:rPr>
          <w:lang w:val="ru-RU"/>
        </w:rPr>
        <w:t>осуществление комплекса мер по укреплению пожарной безопасности территории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3. </w:t>
        <w:tab/>
        <w:t>Главным распорядителем бюджетных средств является комитет финансов администрации Бокситогорского муниципального района Ленинградской области (далее - главный распорядитель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Иные межбюджетные трансферты предоставляются в соответствии со сводной бюджетной росписью бюджета Бокситогорского муниципального района Ленинградской области на очередной финансовый год и плановый период в пределах бюджетных ассигнований, предусмотренных главному распорядителю на указанные цели</w:t>
      </w:r>
      <w:r>
        <w:rPr>
          <w:bCs/>
          <w:lang w:val="ru-RU"/>
        </w:rPr>
        <w:t xml:space="preserve"> в рамках муниципальной программы "Безопасность Бокситогорского муниципального района"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 Размер иных межбюджетных трансфертов </w:t>
      </w:r>
      <w:r>
        <w:rPr>
          <w:rStyle w:val="511pt"/>
          <w:sz w:val="24"/>
          <w:szCs w:val="24"/>
          <w:lang w:val="ru-RU"/>
        </w:rPr>
        <w:t>о</w:t>
      </w:r>
      <w:r>
        <w:rPr>
          <w:rStyle w:val="5"/>
          <w:sz w:val="24"/>
          <w:szCs w:val="24"/>
          <w:lang w:val="ru-RU"/>
        </w:rPr>
        <w:t>пределяется</w:t>
      </w:r>
      <w:r>
        <w:rPr>
          <w:lang w:val="ru-RU"/>
        </w:rPr>
        <w:t xml:space="preserve"> </w:t>
      </w:r>
      <w:r>
        <w:rPr>
          <w:rStyle w:val="5"/>
          <w:sz w:val="24"/>
          <w:szCs w:val="24"/>
          <w:lang w:val="ru-RU"/>
        </w:rPr>
        <w:t xml:space="preserve">исходя из разработанной проектно-сметной документации на цели, указанные в п.2 Порядк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 Бокситогорского муниципального района Ленинградской области по бюджету Бокситогорского городского поселения направляет главному распорядителю заявку на перечисление иных межбюджетных трансфертов и документы, подтверждающие потребность в осуществлении расходов (копии заключенных контрактов (договоров)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7. Перечисление иных межбюджетных трансфертов из бюджета Бокситогорского муниципального района Ленинградской области бюджету Бокситогорского городского поселения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-х рабочих дней с даты поступления заявки на перечислени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>
          <w:lang w:val="ru-RU"/>
        </w:rPr>
        <w:t xml:space="preserve">Средства перечисляются на единый счет бюджета муниципального образования 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8. Администрация  Бокситогорского муниципального района Ленинградской области по бюджету Бокситогорского городского поселения ежеквартально, в срок до 5 числа месяца, следующего за отчетным кварталом, представляет главному распорядителю отчет о расходовании средств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9. Средства имеют целевой характер и не могут быть использованы на другие цели. Органы местного самоуправления поселений несут ответственность за целевое использование средст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0. Иные межбюджетные трансферты, не использованные в текущем финансовом году, подлежат возврату в бюджет Бокситогорского муниципального района Ленинградской области </w:t>
      </w:r>
      <w:r>
        <w:rPr>
          <w:lang w:val="ru-RU" w:eastAsia="ru-RU"/>
        </w:rPr>
        <w:t xml:space="preserve">в порядке и сроки, установленные правовым актом комитета финансов администрации </w:t>
      </w:r>
      <w:r>
        <w:rPr>
          <w:lang w:val="ru-RU"/>
        </w:rPr>
        <w:t xml:space="preserve">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11. Главный распорядитель средств </w:t>
      </w:r>
      <w:r>
        <w:rPr>
          <w:lang w:val="ru-RU"/>
        </w:rPr>
        <w:t>осуществляет проверку соблюдения условий и порядка предоставления субсидии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 w:eastAsia="ru-RU"/>
        </w:rPr>
        <w:t xml:space="preserve">Контроль за соблюдением целей, условий и порядка предоставления субсидии осуществляют органы муниципального финансового контроля </w:t>
      </w:r>
      <w:r>
        <w:rPr>
          <w:lang w:val="ru-RU"/>
        </w:rPr>
        <w:t>Бокситогорского муниципальн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Основной текст (5)_"/>
    <w:basedOn w:val="Style13"/>
    <w:qFormat/>
    <w:rPr>
      <w:rFonts w:cs="Times New Roman"/>
      <w:sz w:val="21"/>
      <w:szCs w:val="21"/>
      <w:shd w:fill="FFFFFF" w:val="clear"/>
    </w:rPr>
  </w:style>
  <w:style w:type="character" w:styleId="511pt">
    <w:name w:val="Основной текст (5) + 11 pt"/>
    <w:basedOn w:val="5"/>
    <w:qFormat/>
    <w:rPr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b/>
      <w:b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rFonts w:ascii="Calibri" w:hAnsi="Calibri" w:eastAsia="Times New Roman" w:cs="Calibri"/>
      <w:sz w:val="21"/>
      <w:szCs w:val="21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8:00Z</dcterms:created>
  <dc:creator>Баринова</dc:creator>
  <dc:description/>
  <cp:keywords/>
  <dc:language>en-US</dc:language>
  <cp:lastModifiedBy>Бахтиярова</cp:lastModifiedBy>
  <cp:lastPrinted>2025-08-21T16:00:00Z</cp:lastPrinted>
  <dcterms:modified xsi:type="dcterms:W3CDTF">2025-08-21T13:06:00Z</dcterms:modified>
  <cp:revision>4</cp:revision>
  <dc:subject/>
  <dc:title>проект                                                                                                                             </dc:title>
</cp:coreProperties>
</file>