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60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 авгус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0.2022 № 274 "Об утверждении Положения о комит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 администрации Боксит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 учетом изменений, внесенных решением совета депутатов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5.03.2025 № 4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 Положение о комитете финансов администрации Бокситогорского муниципального района Ленинградской области, утвержденное решение совета депутатов Бокситогорского муниципального района Ленинградской области от 26.10.2022 № 274 (с учетом изменений, внесенных решением совета депутатов Бокситогорского муниципального района  от 05.03.2025 № 41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1 раздела 2 дополнить сорок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7) осуществляет внутренний финансовый контроль в соответствии с федеральными стандартами внутреннего финансового контроля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двадцать пятом пункта 3.3 раздела 3 слова "составляет и" исключи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7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1 октября 202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-2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textrun">
    <w:name w:val="normaltextrun"/>
    <w:basedOn w:val="Style12"/>
    <w:qFormat/>
    <w:rPr>
      <w:rFonts w:cs="Times New Roman"/>
    </w:rPr>
  </w:style>
  <w:style w:type="character" w:styleId="1">
    <w:name w:val="Заголовок №1_"/>
    <w:basedOn w:val="Style12"/>
    <w:qFormat/>
    <w:rPr>
      <w:b/>
      <w:bCs/>
      <w:sz w:val="26"/>
      <w:szCs w:val="26"/>
      <w:lang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44:00Z</dcterms:created>
  <dc:creator>Kulikova</dc:creator>
  <dc:description/>
  <cp:keywords/>
  <dc:language>en-US</dc:language>
  <cp:lastModifiedBy>Бахтиярова</cp:lastModifiedBy>
  <cp:lastPrinted>2025-08-12T14:36:00Z</cp:lastPrinted>
  <dcterms:modified xsi:type="dcterms:W3CDTF">2025-08-19T14:09:00Z</dcterms:modified>
  <cp:revision>8</cp:revision>
  <dc:subject/>
  <dc:title>Перечень нормативно-правовых актов,</dc:title>
</cp:coreProperties>
</file>