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 авгус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льшедворского сельского поселения 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"Об общих принципах организации местного самоуправления в Российской Федерации") администрации Большедворского сельского поселения по ремонту участка автомобильной дорог "Подъезд к д. Горушка"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Большедворского сельского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окситогорского муниципального района заключить соглашение с администрацией Большедворского сельского поселения о передаче части полномочий по решению вопросов местного значения район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исполнением указанного в пункте 1 решения полномочия, производить за счет межбюджетных трансфертов, передаваемых из бюджета Бокситогорского муниципального района в бюджет Большедворского сельского поселения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Большедворского СП, КФ, КЖКХ, регистр МН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2:00Z</dcterms:created>
  <dc:creator>Общий отдел</dc:creator>
  <dc:description/>
  <cp:keywords/>
  <dc:language>en-US</dc:language>
  <cp:lastModifiedBy>Бахтиярова</cp:lastModifiedBy>
  <cp:lastPrinted>2023-10-12T14:47:00Z</cp:lastPrinted>
  <dcterms:modified xsi:type="dcterms:W3CDTF">2025-08-19T13:43:00Z</dcterms:modified>
  <cp:revision>7</cp:revision>
  <dc:subject/>
  <dc:title>СОБРАНИЕ    ПРЕДСТАВИТЕЛЕЙ</dc:title>
</cp:coreProperties>
</file>