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кситогорского муниципального района от 26.10.2022 № 2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б установлении тарифов на услуги муниципальных учреждений Бокситогор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порядочения разграничения полномочий структурных подразделений администрации Бокситогорского муниципального района Ленинградской област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8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рядок принятия решений об установлении тарифов на услуги муниципальных учреждений Бокситогорского муниципального района Ленинградской области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й решением совета депутатов Бокситогорского муниципального района Ленинградской области от 26.10.2022 № 275 (далее – Порядок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left="-18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 абзаце первом пункта 4.3 Порядка слова "руководителю курирующего структурного подразделения" заменить словами "председателю тарифной комиссии".</w:t>
      </w:r>
    </w:p>
    <w:p>
      <w:pPr>
        <w:pStyle w:val="Normal"/>
        <w:autoSpaceDE w:val="false"/>
        <w:jc w:val="both"/>
        <w:rPr>
          <w:rStyle w:val="1"/>
          <w:b/>
          <w:b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В абзаце двенадцатом пункта 4.3 Порядка слова "курирующего структурного подразделения" заменить словами "тарифной комиссии"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left="-180"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И.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зам.главы - 4, КО, КЭР, ОБУ, КЖКХ, ОСП, МКУ "УМТОиБ"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истр МНПА, редакция газеты "Новый путь", в дел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1:00Z</dcterms:created>
  <dc:creator>Kulikova</dc:creator>
  <dc:description/>
  <cp:keywords/>
  <dc:language>en-US</dc:language>
  <cp:lastModifiedBy>Бахтиярова</cp:lastModifiedBy>
  <cp:lastPrinted>2025-05-20T17:10:00Z</cp:lastPrinted>
  <dcterms:modified xsi:type="dcterms:W3CDTF">2025-08-20T12:56:00Z</dcterms:modified>
  <cp:revision>7</cp:revision>
  <dc:subject/>
  <dc:title>Перечень нормативно-правовых актов,</dc:title>
</cp:coreProperties>
</file>