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460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0 августа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b/>
          <w:sz w:val="28"/>
          <w:szCs w:val="28"/>
        </w:rPr>
        <w:tab/>
        <w:tab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 Ленинградской области,                              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градить Почетным дипломом совета депутатов Бокситогорского муниципального района Ленинградской области за плодотворный труд в системе образования Бокситогорского муниципального района и в связи                      с празднованием Дня учителя следующих сотрудников образовательных учреждений: </w:t>
      </w:r>
    </w:p>
    <w:p>
      <w:pPr>
        <w:pStyle w:val="Normal"/>
        <w:tabs>
          <w:tab w:val="clear" w:pos="708"/>
          <w:tab w:val="left" w:pos="2123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ашутину Ирину Николаевн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я информатики  Муниципального бюджетного общеобразовательного учреждения "Средняя общеобразовательная школа № 3" города Пикалево;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ебедеву Ирину Анатольевну</w:t>
      </w:r>
      <w:r>
        <w:rPr>
          <w:sz w:val="28"/>
          <w:szCs w:val="28"/>
        </w:rPr>
        <w:t>, воспита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дошкольного образовательного учреждения "Детский сад №1 общеразвивающего вида с приоритетным осуществлением деятельности по социально-личностному развитию детей города Бокситогорска";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Лебедеву Ирину Александровну</w:t>
      </w:r>
      <w:r>
        <w:rPr>
          <w:sz w:val="28"/>
          <w:szCs w:val="28"/>
        </w:rPr>
        <w:t>, пова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дошкольного образовательного учреждения "Детский сад № 8 комбинированного вида" города Пикалево;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2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аслову Татьяну Петровну</w:t>
      </w:r>
      <w:r>
        <w:rPr>
          <w:sz w:val="28"/>
          <w:szCs w:val="28"/>
        </w:rPr>
        <w:t>, учителя русского языка и литературы Муниципального бюджетного общеобразовательного учреждения "Средняя общеобразовательная школа № 3" города Пикалев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 Премировать всех награждаемых согласно решению совета депутатов Бокситогорского муниципального района Ленинградской области от 11.12.2024  № 33 в размере  5 800 рублей кажд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В.И.Тихонов                                                                      ____________________________________________________________________Разослано: Лашутиной И.Н., Лебедевой И.А., Лебедевой И.А., Масловой Т.П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У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3:26:00Z</dcterms:created>
  <dc:creator>Общий отдел</dc:creator>
  <dc:description/>
  <cp:keywords/>
  <dc:language>en-US</dc:language>
  <cp:lastModifiedBy>Бахтиярова</cp:lastModifiedBy>
  <cp:lastPrinted>2020-09-14T15:18:00Z</cp:lastPrinted>
  <dcterms:modified xsi:type="dcterms:W3CDTF">2025-08-19T14:09:00Z</dcterms:modified>
  <cp:revision>6</cp:revision>
  <dc:subject/>
  <dc:title>                                    СОБРАНИЕ    ПРЕДСТАВИТЕЛЕЙ</dc:title>
</cp:coreProperties>
</file>