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54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Государственного бюджетного учреждение Ленинградской области "Многофункциональный центр предоставления государственных и муниципальных услуг", в соответствии с Положением                   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многолетний добросовестный труд и большой вклад в обеспечение высокого качества предоставления государственных и муниципальных услуг населению Бокситогорского района Ленинградской области и в связи с 10-летием начала деятельности филиала Государственного бюджетного учреждение Ленинградской области "Многофункциональный центр предоставления государственных и муниципальных услуг" "Тихвинский" - отдел "Бокситогорск"  следующих сотрудников: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ыстрову Татьяну Сергеевну</w:t>
      </w:r>
      <w:r>
        <w:rPr>
          <w:sz w:val="28"/>
          <w:szCs w:val="28"/>
        </w:rPr>
        <w:t>, ведущего специалиста филиала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у Оксану Ивановну</w:t>
      </w:r>
      <w:r>
        <w:rPr>
          <w:sz w:val="28"/>
          <w:szCs w:val="28"/>
        </w:rPr>
        <w:t>, начальника отдела филиала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1.12.2024  № 33 в размере  5 800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ыстровой Т.С., Васильевой О.И., ОБУ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1:00Z</dcterms:created>
  <dc:creator>Общий отдел</dc:creator>
  <dc:description/>
  <cp:keywords/>
  <dc:language>en-US</dc:language>
  <cp:lastModifiedBy>Бахтиярова</cp:lastModifiedBy>
  <cp:lastPrinted>2024-08-13T12:55:00Z</cp:lastPrinted>
  <dcterms:modified xsi:type="dcterms:W3CDTF">2025-08-19T13:36:00Z</dcterms:modified>
  <cp:revision>5</cp:revision>
  <dc:subject/>
  <dc:title>                                    СОБРАНИЕ    ПРЕДСТАВИТЕЛЕЙ</dc:title>
</cp:coreProperties>
</file>