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4605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ab/>
        <w:t xml:space="preserve">                                               </w:t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0 августа 202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администрации Бокситогорского муниципального района Ленинградской области,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многолетний добросовестный труд, высокий профессионализм, большой вклад в развитие местного самоуправления Бокситогорского муниципального района Ленинградской области и в связи с юбилеем </w:t>
      </w:r>
      <w:r>
        <w:rPr>
          <w:b/>
          <w:sz w:val="28"/>
          <w:szCs w:val="28"/>
        </w:rPr>
        <w:t>Зубову Юлию Сергеевну</w:t>
      </w:r>
      <w:r>
        <w:rPr>
          <w:sz w:val="28"/>
          <w:szCs w:val="28"/>
        </w:rPr>
        <w:t>, начальника архивного отдела администрации Бокситогорского муниципального района Ленинградской области и премировать согласно решению совета депутатов Бокситогорского муниципального района Ленинградской области от 11.12.2024 № 33 в размере  5 8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Зубовой Ю.С., 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35:00Z</dcterms:created>
  <dc:creator>Общий отдел</dc:creator>
  <dc:description/>
  <cp:keywords/>
  <dc:language>en-US</dc:language>
  <cp:lastModifiedBy>Бахтиярова</cp:lastModifiedBy>
  <cp:lastPrinted>2025-10-02T14:46:00Z</cp:lastPrinted>
  <dcterms:modified xsi:type="dcterms:W3CDTF">2025-10-02T11:47:00Z</dcterms:modified>
  <cp:revision>4</cp:revision>
  <dc:subject/>
  <dc:title>                                    СОБРАНИЕ    ПРЕДСТАВИТЕЛЕЙ</dc:title>
</cp:coreProperties>
</file>