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819400</wp:posOffset>
            </wp:positionH>
            <wp:positionV relativeFrom="paragraph">
              <wp:posOffset>-49149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2 октября</w:t>
            </w:r>
            <w:r>
              <w:rPr/>
              <w:t xml:space="preserve">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Ленинградской области от 11.12.2024 № 24 «О бюджете Бокситогор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25 год и плановый период 2026 и 2027 год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с учетом изменений, внесенных решениями совета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Бокситогорского муниципального района от 05.03.2025 № 40, от 20.08.2025 № 78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24 №178-оз «Об областном бюджете Ленинградской области на 2025 год и на плановый период 2026 и 2027 годов» (с изменениями от 11.04.2025 № 28-оз)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                    от 26.03.2014 №417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Ленинградской области от 11.12.2024  № 24 «О бюджете Бокситогорского муниципального района Ленинградской области на 2025 год и плановый период 2026 и 2027 годов» (с учетом изменений, внесенных решениями совета депутатов Бокситогорского муниципального района от 05.03.2025 № 40, от 20.08.2025 № 78)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1. в абзаце втором слова «в сумме 2 486 368,4 тыс.рублей» заменить словами                    «в сумме  2 681 519,2 тыс.рублей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2. в абзаце третьем слова «в сумме 2 731 940,0 тыс.рублей»  заменить словами                   «в сумме 2 927 090,8 тыс.рублей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9. </w:t>
      </w:r>
      <w:r>
        <w:rPr>
          <w:color w:val="000000"/>
          <w:lang w:val="ru-RU"/>
        </w:rPr>
        <w:t xml:space="preserve">Утвердить объем бюджетных ассигнований дорожного фонда Бокситогорского муниципального района </w:t>
      </w:r>
      <w:r>
        <w:rPr>
          <w:lang w:val="ru-RU"/>
        </w:rPr>
        <w:t>Ленинградской области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/>
        </w:rPr>
        <w:t>на 2025 год в сумме 60 270,4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6 год в сумме 46 308,1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color w:val="000000"/>
          <w:lang w:val="ru-RU"/>
        </w:rPr>
        <w:t>на 2027 год в сумме 55 683,3 тыс. рублей.</w:t>
      </w:r>
      <w:r>
        <w:rPr>
          <w:lang w:val="ru-RU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3. Приложение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25 год и плановый период 2026 и 2027 годов</w:t>
      </w:r>
      <w:r>
        <w:rPr>
          <w:lang w:val="ru-RU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4. Приложение 3 «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ам классификации расходов бюджет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>1.5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 к настоящему решению.</w:t>
      </w:r>
    </w:p>
    <w:p>
      <w:pPr>
        <w:pStyle w:val="Normal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6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7. Приложение 6 «</w:t>
      </w:r>
      <w:r>
        <w:rPr>
          <w:bCs/>
          <w:lang w:val="ru-RU" w:eastAsia="ru-RU"/>
        </w:rPr>
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lang w:val="ru-RU"/>
        </w:rPr>
        <w:t>»</w:t>
      </w:r>
      <w:r>
        <w:rPr>
          <w:bCs/>
          <w:lang w:val="ru-RU" w:eastAsia="ru-RU"/>
        </w:rPr>
        <w:t xml:space="preserve"> </w:t>
      </w:r>
      <w:r>
        <w:rPr>
          <w:lang w:val="ru-RU"/>
        </w:rPr>
        <w:t>дополнить строкой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53"/>
      </w:tblGrid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lightGray"/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озмещение части затрат по содержанию маточного поголовья сельскохозяйственных животных</w:t>
            </w:r>
          </w:p>
        </w:tc>
      </w:tr>
    </w:tbl>
    <w:p>
      <w:pPr>
        <w:pStyle w:val="Normal"/>
        <w:ind w:firstLine="709"/>
        <w:jc w:val="right"/>
        <w:rPr>
          <w:bCs/>
          <w:lang w:val="ru-RU" w:eastAsia="ru-RU"/>
        </w:rPr>
      </w:pP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8. Приложение 8 «Формы и объем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9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6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9.1. таблицу 1 «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5 год и плановый период 2026 и 2027 годов», таблицу 2 «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 2026 и 2027 годов», таблицу 4 «Распределение иных межбюджетных трансфертов бюджетам муниципальных образований Бокситогорского муниципального района Ленинградской области на проведение мероприятий, указанных в пункте 1 статьи 16.6, пункте 1 статьи 75.1 и пункте 1 статьи 78.2 Федерального закона № 7-ФЗ «Об охране окружающей среды», таблицу 5 «Распределение иных межбюджетных трансфертов бюджетам муниципальных образований Бокситогорского муниципального района Ленинградской области </w:t>
      </w:r>
      <w:r>
        <w:rPr>
          <w:bCs/>
          <w:lang w:val="ru-RU"/>
        </w:rPr>
        <w:t xml:space="preserve">на проведение мероприятий по сохранению исторического и культурного наследия </w:t>
      </w:r>
      <w:r>
        <w:rPr>
          <w:lang w:val="ru-RU"/>
        </w:rPr>
        <w:t xml:space="preserve">на 2025 год и плановый период 2026 и 2027 годов» изложить в новых редакциях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ы 1,2,3,4)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Решение обнародовать в газете «Новый путь» и на официальном сайте Бокситогорского муниципального район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В.И.Тихонов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главы, КФ, дел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>района 11 декабря 2024 года № 24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  <w:r>
        <w:rPr>
          <w:b/>
          <w:color w:val="000000"/>
          <w:lang w:val="ru-RU"/>
        </w:rPr>
        <w:t>Ленинградской области</w:t>
      </w:r>
      <w:r>
        <w:rPr>
          <w:rFonts w:eastAsia="Arial Unicode MS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25 год и плановый период 2026 и 2027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4"/>
        <w:gridCol w:w="1277"/>
        <w:gridCol w:w="1418"/>
        <w:gridCol w:w="1418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15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4314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5100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54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259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148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955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955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38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8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07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5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182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00,0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2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76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0363,6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 000 00 0 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20,4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00 00 0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2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8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9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9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4606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05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3612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2596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05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3612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513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3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15002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73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7269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0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9263,1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20077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216 00 0 000 150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1,3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1 00 0 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0 0 000 1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7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5 590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2 02 29999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090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7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73,1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7</w:t>
            </w:r>
          </w:p>
        </w:tc>
      </w:tr>
      <w:tr>
        <w:trPr>
          <w:trHeight w:val="7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1,5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28,3</w:t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4,5</w:t>
            </w:r>
          </w:p>
        </w:tc>
      </w:tr>
      <w:tr>
        <w:trPr>
          <w:trHeight w:val="2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2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я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930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277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9820,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492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271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0323,8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</w:tr>
      <w:tr>
        <w:trPr>
          <w:trHeight w:val="1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</w:tr>
      <w:tr>
        <w:trPr>
          <w:trHeight w:val="1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</w:tr>
      <w:tr>
        <w:trPr>
          <w:trHeight w:val="1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3,0</w:t>
            </w:r>
          </w:p>
        </w:tc>
      </w:tr>
      <w:tr>
        <w:trPr>
          <w:trHeight w:val="19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8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2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200,9</w:t>
            </w:r>
          </w:p>
        </w:tc>
      </w:tr>
      <w:tr>
        <w:trPr>
          <w:trHeight w:val="1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исполнение органами местного самоуправления отдельных государственных полномочий в сфере жилищных отношен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</w:tr>
      <w:tr>
        <w:trPr>
          <w:trHeight w:val="15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</w:tr>
      <w:tr>
        <w:trPr>
          <w:trHeight w:val="17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330,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</w:tr>
      <w:tr>
        <w:trPr>
          <w:trHeight w:val="2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77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611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213,2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6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</w:tr>
      <w:tr>
        <w:trPr>
          <w:trHeight w:val="19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</w:tr>
      <w:tr>
        <w:trPr>
          <w:trHeight w:val="20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</w:tr>
      <w:tr>
        <w:trPr>
          <w:trHeight w:val="21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</w:tr>
      <w:tr>
        <w:trPr>
          <w:trHeight w:val="19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0027 00 0 000 150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0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 на организацию выплаты вознаграждения, причитающегося приемным род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</w:tr>
      <w:tr>
        <w:trPr>
          <w:trHeight w:val="1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5082 00 0 000 15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64,0</w:t>
            </w:r>
          </w:p>
        </w:tc>
      </w:tr>
      <w:tr>
        <w:trPr>
          <w:trHeight w:val="153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35179 00 0 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8,7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35303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80,8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6,0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9999 00 0 000 150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82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91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05,8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образований 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94,4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3 00 000 00 0 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2 07 00 000 00 0 000 150 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3"/>
        <w:gridCol w:w="853"/>
        <w:gridCol w:w="709"/>
        <w:gridCol w:w="283"/>
        <w:gridCol w:w="284"/>
        <w:gridCol w:w="567"/>
        <w:gridCol w:w="265"/>
        <w:gridCol w:w="1011"/>
        <w:gridCol w:w="1417"/>
        <w:gridCol w:w="142"/>
        <w:gridCol w:w="239"/>
        <w:gridCol w:w="1139"/>
      </w:tblGrid>
      <w:tr>
        <w:trPr/>
        <w:tc>
          <w:tcPr>
            <w:tcW w:w="10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 22 октября 2025 года № 90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ы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1 декабря 2024 года № 24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45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подразделам классификации расходов бюджетов на 2025 год и плановый период 2026 и 2027 годов</w:t>
            </w:r>
          </w:p>
        </w:tc>
      </w:tr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йствие увеличению поголовья сельскохозяйственных животны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по содержанию маточного поголовья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9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7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 9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7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 0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 098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8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29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20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5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 23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2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комплекса мер по укреплению пожарной безопасности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6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18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7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1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1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 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1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8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84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2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26 6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9 22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 3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Все лучшее детя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8 6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6 07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2 29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 6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 937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69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7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8 3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 10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 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51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8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 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51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8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 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51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8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7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1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3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3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 91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 98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9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453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78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4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7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4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7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4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7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2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7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2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7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2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7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8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8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8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64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 00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7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6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3 0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0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0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0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 и пере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3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5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5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49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1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2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 1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3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62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1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 9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6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3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 0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27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18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8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75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62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1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1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7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7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927 0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031 01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107 328,7</w:t>
            </w:r>
          </w:p>
        </w:tc>
      </w:tr>
    </w:tbl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>от 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района 11 декабря 2024 года № 24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13"/>
        <w:gridCol w:w="600"/>
        <w:gridCol w:w="1680"/>
        <w:gridCol w:w="72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 7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 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 7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4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32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 0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1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077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8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0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7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67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4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 1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4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10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7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6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7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6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2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 9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2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53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йствие увеличению поголовья сельскохозяйственны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по содержанию маточного поголовья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4.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7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7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6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6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4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4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4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6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 88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9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7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7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7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7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8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 9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 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 00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комплекса мер по укреплению пожарной безопасности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8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 50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 94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17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27 8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0 2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3 57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0 9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4 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57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2 4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2 3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 9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2 4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2 3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 9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0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 3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 14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0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 3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 14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7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 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 2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5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 8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9 6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5 4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7 34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9 6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5 4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7 34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0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7 1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7 3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 19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7 1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7 3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 19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9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4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78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7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2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29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8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9,9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7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 7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 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6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0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0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5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6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5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80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3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927 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1 0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7 328,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>от 22 октября 2025 года № 90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ы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1 декабря 2024 года № 24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</w:t>
      </w:r>
      <w:r>
        <w:rPr/>
        <w:t>тыс.руб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0"/>
        <w:gridCol w:w="1047"/>
        <w:gridCol w:w="1877"/>
        <w:gridCol w:w="1560"/>
        <w:gridCol w:w="168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7 6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39 88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6 65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9 0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1 15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1 07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6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19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248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 3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 70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 79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 4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 3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6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1 5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9 788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 51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8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 2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 5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 30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5 68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 9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85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66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 3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88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88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 5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13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1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672 9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86 56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90 451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92 4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2 32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1 94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69 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5 45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7 34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9 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0 39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3 502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1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84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95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6 3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5 8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5 8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6 7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 17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2 68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 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9 0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 58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 83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1 50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1 73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0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 9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 7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32 5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6 94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3 17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8 2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927 0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1 0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7 328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>от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кситогорского муниципального района Ленинградской области</w:t>
        <w:br/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840"/>
        <w:gridCol w:w="1841"/>
        <w:gridCol w:w="1596"/>
      </w:tblGrid>
      <w:tr>
        <w:trPr>
          <w:trHeight w:val="63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737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456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194,8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427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464,2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34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5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80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от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решение вопросов местного значения муниципальных образований Бокситогорского муниципального района Ленинградской области </w:t>
      </w:r>
      <w:r>
        <w:rPr>
          <w:b/>
          <w:lang w:val="ru-RU"/>
        </w:rPr>
        <w:t xml:space="preserve">на 2025 год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98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3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7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10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8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5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69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41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09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6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15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3227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38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709,9</w:t>
            </w:r>
          </w:p>
        </w:tc>
      </w:tr>
    </w:tbl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от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айона 11 декабря 2024 года  № 24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6"/>
        <w:gridCol w:w="1894"/>
        <w:gridCol w:w="1895"/>
        <w:gridCol w:w="18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6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6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78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38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31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22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района 11 декабря 2024 года  № 24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й Бокситогорского муниципального района Ленинградской области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ведение мероприятий, указанных в пункте 1 статьи 16.6,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ункте 1 статьи 75.1 и пункте 1 статьи 78.2 Федерального закона № 7-ФЗ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Об охране окружающей среды»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6"/>
        <w:gridCol w:w="1894"/>
        <w:gridCol w:w="1895"/>
        <w:gridCol w:w="18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9,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4)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 22  октября 2025 года № 9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района 11 декабря 2024 года № 24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проведение мероприятий по сохранению исторического и культурного наследия </w:t>
      </w: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3"/>
        <w:gridCol w:w="1373"/>
        <w:gridCol w:w="1372"/>
        <w:gridCol w:w="1373"/>
      </w:tblGrid>
      <w:tr>
        <w:trPr>
          <w:trHeight w:val="69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0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basedOn w:val="Style13"/>
    <w:qFormat/>
    <w:rPr>
      <w:rFonts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ascii="Calibri" w:hAnsi="Calibri" w:eastAsia="Times New Roman" w:cs="Calibri"/>
      <w:sz w:val="21"/>
      <w:szCs w:val="21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4:00Z</dcterms:created>
  <dc:creator>Баринова</dc:creator>
  <dc:description/>
  <cp:keywords/>
  <dc:language>en-US</dc:language>
  <cp:lastModifiedBy>Бахтиярова</cp:lastModifiedBy>
  <cp:lastPrinted>2025-10-23T11:50:00Z</cp:lastPrinted>
  <dcterms:modified xsi:type="dcterms:W3CDTF">2025-10-23T08:54:00Z</dcterms:modified>
  <cp:revision>2</cp:revision>
  <dc:subject/>
  <dc:title>проект                                                                                                                             </dc:title>
</cp:coreProperties>
</file>