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2 октябр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TextBodyIndent"/>
        <w:rPr>
          <w:sz w:val="24"/>
          <w:szCs w:val="24"/>
        </w:rPr>
      </w:pPr>
      <w:r>
        <w:rPr/>
        <w:t xml:space="preserve">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соревнований, конкурсов, иных мероприятий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частием в которых полученные за счет средств бюджета Бокситогорского муниципального района доходы физических лиц, указанные в пункте 6.4 статьи 217 Налогового кодекса Российской Федерации, не подлежат налогообложению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125643972"/>
      <w:bookmarkStart w:id="1" w:name="_Hlk125643972"/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bookmarkStart w:id="2" w:name="_Hlk125643972"/>
      <w:r>
        <w:rPr>
          <w:sz w:val="28"/>
          <w:szCs w:val="28"/>
        </w:rPr>
        <w:t xml:space="preserve">В </w:t>
      </w:r>
      <w:bookmarkEnd w:id="2"/>
      <w:r>
        <w:rPr>
          <w:sz w:val="28"/>
          <w:szCs w:val="28"/>
        </w:rPr>
        <w:t>соответствии с пунктом 6.4 статьи 217 Налогового кодекса Российской Федерации,</w:t>
      </w:r>
      <w:r>
        <w:rPr>
          <w:bCs/>
          <w:spacing w:val="-3"/>
          <w:sz w:val="28"/>
          <w:szCs w:val="28"/>
        </w:rPr>
        <w:t xml:space="preserve"> на основании обращения заместителя председателя комитета образования администрации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 Утвердить перечень соревнований, конкурсов, иных мероприятий,                      в связи с участием в которых полученные за счёт средств бюджета Бокситогорского муниципального района доходы физических лиц, указанные в пункте 6.4 статьи 217 Налогового кодекса Российской Федерации, не подлежат налогообложению, согласно приложению.</w:t>
      </w:r>
    </w:p>
    <w:p>
      <w:pPr>
        <w:pStyle w:val="Normal"/>
        <w:spacing w:before="0" w:after="120"/>
        <w:ind w:firstLine="708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  Р</w:t>
      </w:r>
      <w:r>
        <w:rPr>
          <w:sz w:val="28"/>
          <w:szCs w:val="28"/>
        </w:rPr>
        <w:t>ешение обнародовать в газете «Новый путь» и на официальном сайте Бокситогорского муниципального района.</w:t>
      </w:r>
    </w:p>
    <w:p>
      <w:pPr>
        <w:pStyle w:val="Consnormal"/>
        <w:spacing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официального обнародования и распространяется на правоотношения, возникшие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</w:t>
        <w:tab/>
        <w:tab/>
        <w:tab/>
        <w:t xml:space="preserve">                   В.И.Тихонов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Яковлевой И.Ю., КО - 2, КФ, КСК, СВФК, МКУ МФЦ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гистр МНПА, в дел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tyle13"/>
        <w:spacing w:lineRule="auto" w:line="240"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3"/>
        <w:spacing w:lineRule="auto" w:line="240" w:before="0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3"/>
        <w:spacing w:lineRule="auto" w:line="240"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кситогорского муниципального</w:t>
      </w:r>
    </w:p>
    <w:p>
      <w:pPr>
        <w:pStyle w:val="Style13"/>
        <w:spacing w:lineRule="auto" w:line="240" w:before="0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Ленинградской области</w:t>
      </w:r>
    </w:p>
    <w:p>
      <w:pPr>
        <w:pStyle w:val="Style13"/>
        <w:spacing w:lineRule="auto" w:line="240" w:before="0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 октября 2025 года  № 91</w:t>
      </w:r>
    </w:p>
    <w:p>
      <w:pPr>
        <w:pStyle w:val="Style13"/>
        <w:spacing w:lineRule="atLeast" w:line="360" w:before="0" w:after="0"/>
        <w:ind w:left="5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left="54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евнований, конкурсов, иных мероприятий, в связи с участием в которых полученные за счет средств бюджета Бокситогорского муниципального района доходы физических лиц, указанные в пункте 6.4 статьи 217 Налогового кодекса Российской Федерации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лежат налогообложению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2520"/>
        <w:gridCol w:w="30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ревнований, конкурсов, и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хода за счет средств бюджета Бокситогорского муниципального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е правовые акты, которыми устанавливаются соревнования, конкурсы, иные мероприятия или которыми устанавливается доход 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и(или) региональный этап Всероссийской олимпиады школьников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и(или) региональный этап математической олимпиады имени Леонарда Эйлера,</w:t>
            </w:r>
          </w:p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и(или) региональный этап всероссийской олимпиады школьников по физике имени Дж. Кл. Максвелл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и(или) региональный этап олимпиады школьников по астрономии имен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Я. Струве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и(или) региональный этап всероссийской олимпиады по информатике им. Мстислава Келдыш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региональных олимпиад школьников Ленинградской област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малой областной олимпиады школьников Ленинград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77"/>
              <w:jc w:val="center"/>
              <w:rPr/>
            </w:pPr>
            <w:r>
              <w:rPr>
                <w:sz w:val="28"/>
                <w:szCs w:val="28"/>
              </w:rPr>
              <w:t>заключительный этап региональной олимпиады обучающихся общеобразовательных организаций и профессиональных образовательных организаций Ленинградской области по избирательному прав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кситогорского муниципального района Ленинградской области от 19 июля 2022 года №6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реждении премии главы администрации Бокситогорского муниципального района Ленинградской области  педагогическим работникам, подготовившим победителей и призеров олимпиад школь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кситогорского муниципального района Ленинградской области от 19 июля 2022 года №6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реждении премии главы администрации Бокситогорского муниципального района Ленинградской области победителям и призерам олимпиад школьни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48:00Z</dcterms:created>
  <dc:creator>Администрация БМР</dc:creator>
  <dc:description/>
  <cp:keywords/>
  <dc:language>en-US</dc:language>
  <cp:lastModifiedBy>Бахтиярова</cp:lastModifiedBy>
  <cp:lastPrinted>2025-10-10T12:25:00Z</cp:lastPrinted>
  <dcterms:modified xsi:type="dcterms:W3CDTF">2025-10-20T05:20:00Z</dcterms:modified>
  <cp:revision>4</cp:revision>
  <dc:subject/>
  <dc:title> </dc:title>
</cp:coreProperties>
</file>