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тесте Бокситогорского городского прокурора от 26.09.2025 № 7-20-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2.2009 № 18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Бокситогорского городского прокурора от 26.09.2025 №7-20-25 на пункт 4 Положения о порядке признания безнадежной                           к взысканию и списания задолженности по арендной плате за земельные участки, нежилые помещения и пени за просрочку внесения платежей, утвержденное решением совета депутатов Бокситогорского муниципального района от 09.12.2009 № 18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ротест от 26.09.2025 №7-20-25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06:00Z</dcterms:created>
  <dc:creator>Сазонкина</dc:creator>
  <dc:description/>
  <cp:keywords/>
  <dc:language>en-US</dc:language>
  <cp:lastModifiedBy>Бахтиярова</cp:lastModifiedBy>
  <cp:lastPrinted>2025-10-10T12:43:00Z</cp:lastPrinted>
  <dcterms:modified xsi:type="dcterms:W3CDTF">2025-10-17T09:04:00Z</dcterms:modified>
  <cp:revision>8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