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Indent"/>
        <w:rPr/>
      </w:pPr>
      <w:r>
        <w:rPr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"Пассажиравтотрас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многолетний добросовестный труд в системе пассажирских перевозок в Бокситогорском районе и в связи с празднованием Дня работника автомобильного и городского пассажирского транспорта следующих сотрудников общества с ограниченной ответственностью "Пассажиравтотрас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у Зинаиду Павловну</w:t>
      </w:r>
      <w:r>
        <w:rPr>
          <w:sz w:val="28"/>
          <w:szCs w:val="28"/>
        </w:rPr>
        <w:t>, инспектора профилактического осмотра водите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Пичкалова Николая Витальевича</w:t>
      </w:r>
      <w:r>
        <w:rPr>
          <w:sz w:val="28"/>
          <w:szCs w:val="28"/>
        </w:rPr>
        <w:t>, ответственного механика технического состоя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16"/>
          <w:szCs w:val="16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1.12.2024  № 33 в размере  5 800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атвеевой З.П., Пичкалову Н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7:00Z</dcterms:created>
  <dc:creator>Общий отдел</dc:creator>
  <dc:description/>
  <cp:keywords/>
  <dc:language>en-US</dc:language>
  <cp:lastModifiedBy>Бахтиярова</cp:lastModifiedBy>
  <cp:lastPrinted>2023-10-10T12:38:00Z</cp:lastPrinted>
  <dcterms:modified xsi:type="dcterms:W3CDTF">2025-10-20T14:36:00Z</dcterms:modified>
  <cp:revision>3</cp:revision>
  <dc:subject/>
  <dc:title>                                    СОБРАНИЕ    ПРЕДСТАВИТЕЛЕЙ</dc:title>
</cp:coreProperties>
</file>