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3"/>
        <w:gridCol w:w="3172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октябр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____    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 Бокситогорского муниципального района от 05.03.2020 № 64 «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» (с изменениями, внесенными решением совета депутатов Бокситогорского муниципального района от 17.06.2020 № 8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требованиями действующего законодательства Российской Федерации, совет депутатов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изменения в решение совета депутатов Бокситогорского муниципального района от 05.03.2020 № 64 «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» (с изменениями, внесенными решением совета депутатов Бокситогорского муниципального района от 17.06.2020 № 89) (далее Решение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</w:rPr>
        <w:t>Наименование Решения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Об отдельных вопросах реализации законодательства в сфере противодействия коррупции депутатами, главой Бокситогорского муниципального района и главой администрации Бокситогор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</w:rPr>
        <w:t>В подпунктах 1.1, 1.3. пункта 1, пункте 2 слова «аппарат Губернатора и Правительства Ленинградской области» в соответствующем падеже заменить словами «Администрация Губернатора и Правительства Ленинградской области» в соответствующем падеже;</w:t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</w:rPr>
        <w:t>Подпункт 1.1. пункта 1 Решения дополнить новым четвертым абзацем следующего содержания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пии </w:t>
      </w:r>
      <w:r>
        <w:rPr>
          <w:sz w:val="24"/>
          <w:szCs w:val="24"/>
        </w:rPr>
        <w:t xml:space="preserve">уведомлений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 (далее – уведомление) с отметкой о приеме Администрацией Губернатора и Правительства Ленинградской области представляются депутатами, главой Бокситогорского муниципального района в совет депутатов Бокситогорского муниципального района </w:t>
      </w:r>
      <w:r>
        <w:rPr>
          <w:bCs/>
          <w:sz w:val="24"/>
          <w:szCs w:val="24"/>
        </w:rPr>
        <w:t>для размещения обобщенной информации на официальном сайте Бокситогорского муниципального района в информационно-телекоммуникационной сети "Интернет".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ункт 1.2. пункта 1 Решения после слов «</w:t>
      </w:r>
      <w:r>
        <w:rPr>
          <w:sz w:val="24"/>
          <w:szCs w:val="24"/>
        </w:rPr>
        <w:t>обязательствах имущественного характера» дополнить словами «и (или) уведомлений»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о втором и третьем абзацах пункта 2 слова «в срок» исключит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ешение вступает в силу на следующий день после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муниципального района </w:t>
        <w:tab/>
        <w:tab/>
        <w:t xml:space="preserve">           </w:t>
        <w:tab/>
        <w:t xml:space="preserve">   В.И. Тихо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…... регистр МНПА, КООиД, депутатам, редакция газеты "Новый путь"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ин С.Ф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йцева И.Б.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аров Р.Ю.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Исп. Комиссаров Р.Ю.</w:t>
      </w:r>
    </w:p>
    <w:p>
      <w:pPr>
        <w:pStyle w:val="Normal"/>
        <w:rPr/>
      </w:pPr>
      <w:r>
        <w:rPr/>
        <w:t xml:space="preserve">              </w:t>
      </w:r>
      <w:r>
        <w:rPr/>
        <w:t>2-16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35:00Z</dcterms:created>
  <dc:creator>Администрация БМР</dc:creator>
  <dc:description/>
  <cp:keywords/>
  <dc:language>en-US</dc:language>
  <cp:lastModifiedBy>Бахтиярова</cp:lastModifiedBy>
  <cp:lastPrinted>2025-10-10T12:25:00Z</cp:lastPrinted>
  <dcterms:modified xsi:type="dcterms:W3CDTF">2025-10-13T13:43:00Z</dcterms:modified>
  <cp:revision>12</cp:revision>
  <dc:subject/>
  <dc:title> </dc:title>
</cp:coreProperties>
</file>