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947"/>
        <w:gridCol w:w="1080"/>
      </w:tblGrid>
      <w:tr>
        <w:trPr/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1.03.2017 № 23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 совет депутатов Бокситогорского муниципального района Ленинградской области  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совета депутатов Бокситогорского муниципального района от 05 марта 2017 года № 235 "О порядке официального опубликования (обнародования) муниципальных правовых актов органов местного самоуправления Бокситогорского муниципального района в периодическом печатном издании и на официальном сайте Бокситогорского муниципального района Ленинградской области"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муниципального района                                 В.И. Тихон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БМР, регистр МНПА, в дело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Исполнитель: Р.Ю. Комиссаров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6:00Z</dcterms:created>
  <dc:creator>Kulikova</dc:creator>
  <dc:description/>
  <cp:keywords/>
  <dc:language>en-US</dc:language>
  <cp:lastModifiedBy>Бахтиярова</cp:lastModifiedBy>
  <cp:lastPrinted>2025-05-15T14:48:00Z</cp:lastPrinted>
  <dcterms:modified xsi:type="dcterms:W3CDTF">2025-06-10T06:05:00Z</dcterms:modified>
  <cp:revision>5</cp:revision>
  <dc:subject/>
  <dc:title>Перечень нормативно-правовых актов, </dc:title>
</cp:coreProperties>
</file>