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947"/>
        <w:gridCol w:w="1080"/>
      </w:tblGrid>
      <w:tr>
        <w:trPr/>
        <w:tc>
          <w:tcPr>
            <w:tcW w:w="25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5947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внесении изменений в решение совета депутатов Бокситогорского муниципального района от 05.03.2020 № 64 "О порядке представления депутатами, главой Бокситогорского муниципального района, главой администрации Бокситогорского муниципального района копий справок о доходах, расходах, об имуществе и обязательствах имущественного характера, а также о направлении заявления в комиссию по урегулированию конфликта интересов о невозможности представления сведений о доходах, расходах, об имуществе и обязательствах имущественного характера супруги (супруга) и несовершеннолетних детей по объективным причин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муниципальных правовых актов в соответствие с действующим законодательством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 xml:space="preserve">Р Е Ш И Л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решение совета депутатов Бокситогорского муниципального района от 05 марта 2020 года № 64 "О порядке представления депутатами, главой Бокситогорского муниципального района, главой администрации Бокситогорского муниципального района копий справок о доходах, расходах, об имуществе и обязательствах имущественного характера, а также о направлении заявления в комиссию по урегулированию конфликта интересов о невозможности представления сведений о доходах, расходах, об имуществе и обязательствах имущественного характера супруги (супруга) и несовершеннолетних детей по объективным причинам" (с изменениями внесенными решением от 17.06.2020 № 89) (далее Решение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наименовании Решения исключить слова "</w:t>
      </w:r>
      <w:r>
        <w:rPr>
          <w:b/>
          <w:sz w:val="28"/>
          <w:szCs w:val="28"/>
        </w:rPr>
        <w:t>депутатами, главой Бокситогорского муниципального района,</w:t>
      </w:r>
      <w:r>
        <w:rPr>
          <w:sz w:val="28"/>
          <w:szCs w:val="28"/>
        </w:rPr>
        <w:t>"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 Пункт 1.1. Реш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"1.1. Копии справок о доходах, расходах, об имуществе и обязательствах имущественного характера с отметкой о приеме Администрации Губернатора                         и Правительства Ленинградской области для размещения на официальном сайте Бокситогорского муниципального района в информационно-телекоммуникационной сети "Интернет" и (или) представления для опубликования средствам массовой информации предоставляются главой администрации Бокситогорского муниципального района в администрацию Бокситогорского муниципального района для размещения в порядке, установленном нормативным правовым актом администрации.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 Пункт 1.3. Реш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1.3. В случае представления главой администрации Бокситогорского муниципального района в Администрацию Губернатора и Правительства Ленинградской области уточненных сведений о доходах, расходах, об имуществе и обязательствах имущественного характера, копии справок                       о доходах, расходах, об имуществе и обязательствах имущественного характера с отметкой о приеме предоставляются им в администрацию Бокситогорского муниципального района в течение трех рабочих дней со дня приема уточненных сведений.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 Пункт 2 Реш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2. Определить что, в случае невозможности представления по объективным причинам в Администрацию Губернатора и Правительства Ленинградской области сведений о доходах, расходах, об имуществе и обязательствах имущественного характера супруги (супруга) и несовершеннолетних детей глава администрации Бокситогорского муниципального района в срок не позднее срока для предоставления справок о доходах, расходах, об имуществе и обязательствах имущественного характера, установленного законом Ленинградской области представляет соответствующее заявление главе Бокситогорского муниципального района, для дальнейшего направления в комиссию по урегулированию конфликта интересов депутатов совета депутатов Бокситогорского муниципального района.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обнародовать в газете "Новый путь" и на официальном сайте Бокситогорского муниципального район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официального обнародования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 муниципального района                                 В.И. Тихонов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ослано: …………………………...администрация БМР, регистр МНПА, в дело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Согласовано:                                               С.Ф. Мух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И.Б. Бойцева,                      О.С. Королева                 Исполнитель: Р.Ю. Комиссаров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(81366) 247-62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Normaltextrun">
    <w:name w:val="normaltextrun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1:00Z</dcterms:created>
  <dc:creator>Kulikova</dc:creator>
  <dc:description/>
  <cp:keywords/>
  <dc:language>en-US</dc:language>
  <cp:lastModifiedBy>Комиссаров</cp:lastModifiedBy>
  <cp:lastPrinted>2025-02-25T08:13:00Z</cp:lastPrinted>
  <dcterms:modified xsi:type="dcterms:W3CDTF">2025-02-25T05:39:00Z</dcterms:modified>
  <cp:revision>5</cp:revision>
  <dc:subject/>
  <dc:title>Перечень нормативно-правовых актов, </dc:title>
</cp:coreProperties>
</file>