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оект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 марта 2025 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.Бокситогорс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Бокситогорского муниципального района Ленинградской области от 11.12.2024 № 24 «О бюджете Бокситогорского муниципального района Ленинградской области  на 2025 год и плановый период 2026 и 2027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24 №178-оз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ластном бюджете Ленинградской области на 2025 год и на плановый период 2026 и 2027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  совет депутатов Бокситогорского муниципальн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Ленинградской области от 11.12.2024  № 24 «О бюджете Бокситогорского муниципального района Ленинградской области на 2025 год и плановый период 2026 и 2027 годов» следующие измене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1. в абзаце втором слова «в сумме 2 247 112,2 тыс.рублей» заменить словами «в сумме 2 396 673,6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2. в абзаце третьем слова «в сумме 2 292 112,2 тыс.рублей»  заменить словами «в сумме 2 642 245,2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3. в абзаце четвертом слова «в сумме 45 000,0  тыс.рублей» заменить словами «в сумме 245 571,6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lang w:val="ru-RU"/>
        </w:rPr>
        <w:t>1.2. В пункте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2.1. в абзаце втором слова «в сумме 2 003 885,9 тыс.рублей» заменить словами «в сумме 2 049 745,2 тыс.рублей», слова «в сумме 2 116 112,5 тыс.рублей» заменить словами «в сумме 2 163 911,8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2. в абзаце третьем слова «в сумме 2 019 171,5 тыс.рублей»  заменить словами «в сумме 2 065 030,9 тыс.рублей», слова «в сумме 2 122 317,9 тыс.рублей»  заменить словами «в сумме 2 170 117,2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3.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«9. </w:t>
      </w:r>
      <w:r>
        <w:rPr>
          <w:color w:val="000000"/>
          <w:lang w:val="ru-RU"/>
        </w:rPr>
        <w:t xml:space="preserve">Утвердить объем бюджетных ассигнований дорожного фонда Бокситогорского муниципального района </w:t>
      </w:r>
      <w:r>
        <w:rPr>
          <w:lang w:val="ru-RU"/>
        </w:rPr>
        <w:t>Ленинградской области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/>
        </w:rPr>
        <w:t>на 2025 год в сумме 37 451,6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lang w:val="ru-RU"/>
        </w:rPr>
        <w:t>на 2026 год в сумме 54 089,1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  <w:t xml:space="preserve">на 2027 год в сумме 55 683,3 тыс. рублей. 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4. Абзац второй пункта 10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 на 2025 год  в сумме  тыс.рублей; 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5. Абзац второй пункта 17 изложить в следующе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 на 2025 год  в сумме 133 308,5 тыс.рублей; 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6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25 год и плановый период 2026 и 2027 годов</w:t>
      </w:r>
      <w:r>
        <w:rPr>
          <w:lang w:val="ru-RU"/>
        </w:rPr>
        <w:t>» 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7. Приложение 3 «Распределение бюджетных ассигнований по целевым статьям (муниципальным программам Бокситогорского муниципального района Ленинградской области, непрограммным направлениям деятельности), группам видов расходов, разделам и подразделам классификации расходов бюджетов на 2025 год и плановый период 2026 и 2027 годов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>1.8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Ленинградской области на 2025 год и плановый период 2026 и 2027 годов</w:t>
      </w:r>
      <w:r>
        <w:rPr>
          <w:lang w:val="ru-RU"/>
        </w:rPr>
        <w:t xml:space="preserve">» изложить в новой редакции согласно </w:t>
      </w:r>
      <w:hyperlink r:id="rId2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 к настоящему решению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9. </w:t>
      </w:r>
      <w:hyperlink r:id="rId3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» изложить в новой редакции согласно </w:t>
      </w:r>
      <w:hyperlink r:id="rId4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Приложение 7 «Перечень случаев предоставления субсидий иным некоммерческим организациям, не являющимся муниципальными учреждениями» изложить в новой редакции согласно приложению 5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11. Приложение 8 «Формы и объем межбюджетных трансфертов бюджетам муниципальных образований Бокситогорского муниципального района Ленинградской области на 2025 год и плановый период 2026 и 2027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к настоящему решени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2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2.1. таблицу 1 «Распределение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5 год и плановый период 2026 и 2027 годов», таблицу 2 «Распределение иных межбюджетных трансфертов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на 2025 год и плановый период  2026 и 2027 годов» изложить в новых редакциях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 (таблицы 1,2)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lang w:val="ru-RU"/>
        </w:rPr>
        <w:t xml:space="preserve">1.12.2. дополнить новой таблицей 5 «Распределение иных межбюджетных трансфертов бюджетам муниципальных образований Бокситогорского муниципального района Ленинградской области </w:t>
      </w:r>
      <w:r>
        <w:rPr>
          <w:bCs/>
          <w:lang w:val="ru-RU"/>
        </w:rPr>
        <w:t xml:space="preserve">на проведение мероприятий по сохранению исторического и культурного наследия </w:t>
      </w:r>
      <w:r>
        <w:rPr>
          <w:lang w:val="ru-RU"/>
        </w:rPr>
        <w:t>на 2025 год», таблицей 6  «Распределение</w:t>
      </w:r>
      <w:r>
        <w:rPr>
          <w:b/>
          <w:highlight w:val="lightGray"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Ленинградской области на осуществление мероприятий по проведению кадастровых работ в целях обеспечения земельными участками льготных категорий граждан на 2025 год» согласно приложению 8 (таблицы 1,2) к настоящему реш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3. Приложение 18 «Источники внутреннего финансирования дефицита бюджета Бокситогорского муниципального района Ленинградской области на 2025 год и плановый период 2026 и 2027 годов»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9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4. Дополнить решение новым приложением 19 "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на осуществление мероприятий по проведению кадастровых работ в целях обеспечения земельными участками льготных категорий граждан»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10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бнародовать в газете "Новый путь" (без приложений 1-8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; КФ;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u w:val="single"/>
          <w:bdr w:val="single" w:sz="4" w:space="0" w:color="000000"/>
          <w:lang w:val="ru-RU"/>
        </w:rPr>
      </w:pPr>
      <w:r>
        <w:rPr>
          <w:lang w:val="ru-RU"/>
        </w:rPr>
        <w:t xml:space="preserve">Согласовано:    Мухин С.Ф.            _______________   Бойцева И.Б.          ______________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u w:val="single"/>
          <w:bdr w:val="single" w:sz="4" w:space="0" w:color="000000"/>
          <w:lang w:val="ru-RU"/>
        </w:rPr>
      </w:pPr>
      <w:r>
        <w:rPr>
          <w:u w:val="single"/>
          <w:bdr w:val="single" w:sz="4" w:space="0" w:color="00000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Борисова Е.А.         ______________    Комиссаров Р.Ю.   _______________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  <w:tab/>
        <w:tab/>
        <w:t xml:space="preserve">   Козлова М.В.         ______________     Баринова Н.Г.        _______</w:t>
        <w:softHyphen/>
        <w:softHyphen/>
        <w:softHyphen/>
        <w:t>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очнова Ирина Владимировна, 216-53       _____________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Основной текст (5)_"/>
    <w:basedOn w:val="Style13"/>
    <w:qFormat/>
    <w:rPr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ascii="Calibri" w:hAnsi="Calibri" w:eastAsia="Calibri" w:cs="Calibri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2:00Z</dcterms:created>
  <dc:creator>Баринова</dc:creator>
  <dc:description/>
  <cp:keywords/>
  <dc:language>en-US</dc:language>
  <cp:lastModifiedBy>Бахтиярова</cp:lastModifiedBy>
  <cp:lastPrinted>2025-02-25T09:00:00Z</cp:lastPrinted>
  <dcterms:modified xsi:type="dcterms:W3CDTF">2025-02-25T08:32:00Z</dcterms:modified>
  <cp:revision>2</cp:revision>
  <dc:subject/>
  <dc:title>проект                                                                                                                             </dc:title>
</cp:coreProperties>
</file>