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администрациям Ефимовского городского, Большедворского, Борского, Лидского, Самойловского сельских поселений по решению вопроса местного значен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06 октября 2003 года № 131-ФЗ "Об общих принципах организации местного самоуправления в Российской Федерации", решением совета депутатов Бокситогорского муниципального района от 22 октября 2014 года "Об утверждении Положения о порядке заключения соглашений органов местного самоуправления Бокситогор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" совет депутатов Бокситог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часть полномочия администрации Бокситогорского муниципального района администрациям Ефимовского городского, Большедворского, Борского, Лидского, Самойловского сельских поселений (далее по тексту – Поселения) по решению вопроса местного значени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(содержание дорог) в отношении автомобильных дорог местного значения вне границ населенных пунктов в границах соответствующ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а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поселений о передаче полномочия с 1 января 2025 года и по 31 декабря 2029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исполнением указанного в пункте 1 решения полномочия, производить за счет межбюджетных трансфертов, передаваемых из бюджета Бокситогорского муниципального района в бюджеты соответствующ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 (обнародовать) в газете Новый путь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В.И.Тих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я БМР, администрации поселений -5, КЖКХ, КФ, ОБ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4:00Z</dcterms:created>
  <dc:creator>Sirik</dc:creator>
  <dc:description/>
  <cp:keywords/>
  <dc:language>en-US</dc:language>
  <cp:lastModifiedBy>Ходина Н.П.</cp:lastModifiedBy>
  <cp:lastPrinted>2024-11-21T16:55:00Z</cp:lastPrinted>
  <dcterms:modified xsi:type="dcterms:W3CDTF">2024-11-26T06:45:00Z</dcterms:modified>
  <cp:revision>4</cp:revision>
  <dc:subject/>
  <dc:title>Проект</dc:title>
</cp:coreProperties>
</file>