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24 года                         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окситогор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порядке привлечения добровольных пожертвований в бюджет Бокситогорского муниципального района Ленинградской области и их расхо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582 Гражданского кодекса Российской Федерации, статьей 41 Бюджетного кодекса Российской Федерации, статьей 55 Федерального закона от 06.10.2003 №131-ФЗ «Об общих принципах организации местного самоуправления Российской Федерации», Уставом Бокситогорского муниципального района Ленинградской области, совет депутатов Бокситогорского муниципального района Ленинградской области РЕШИ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ложение о порядке привлечения добровольных пожертвований в бюджет Бокситогорского муниципального района Ленинградской области и их расходования, согласно Приложению к настоящему реш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публиковать (обнародовать) в газете "Новый путь" и на официальном сайте Бокситогорского муниципального района в полном объем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кситогорского муниципального района                               В. И. Тихо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КФ,  ОБУ, регистр МНПА, в дело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Согласовано:    Мухин С.Ф.            ______________      Бойцева И.Б.    _____________</w:t>
      </w:r>
      <w:r>
        <w:rPr>
          <w:rFonts w:cs="Times New Roman" w:ascii="Times New Roman" w:hAnsi="Times New Roman"/>
          <w:u w:val="single"/>
          <w:bdr w:val="single" w:sz="4" w:space="0" w:color="000000"/>
        </w:rPr>
        <w:t xml:space="preserve">                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Борисова Е.А.        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Яковлева И.Ю.       _____________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миссаров Р.Ю.   ______________       Козлова М.В.          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Баринова Н. Г. _________________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Комитет финансов 2-16-5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очнова И.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________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рядке привлечения добровольных пожертвований в бюджет Бокситогорского муниципального района Ленинградской области и их расходовани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о статьей 582 Гражданского кодекса Российской Федерации, статьей 41 Бюджетного кодекса Российской Федерации, статьей 55 Федерального закона от 06.10.2003 №131-ФЗ «Об общих принципах организации местного самоуправления в Российской Федерации», Уставом Бокситогорского муниципального района Ленинградской области (далее – бюджет Бокситогорского муниципального района) и устанавливает порядок привлечения добровольных пожертвований от физических и юридических лиц (далее – добровольные пожертвования) в бюджет Бокситогорского муниципального района.</w:t>
      </w:r>
    </w:p>
    <w:p>
      <w:pPr>
        <w:pStyle w:val="Normal"/>
        <w:spacing w:lineRule="auto" w:line="240" w:before="280" w:after="28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Под добровольными пожертвованиями в настоящем Положении признаются добровольные и безвозмездные, безвозвратные пожертвования, имущественные взносы и (или) перечисления денежных средств физическими и юридическими лицами в бюджет Бокситогорского муниципального района, не влекущие получение данными физическими и (или) юридическими лицами материальной выгоды, оказание им услуг либо возникновение у кого-либо обязанностей по отношению к ним.</w:t>
      </w:r>
    </w:p>
    <w:p>
      <w:pPr>
        <w:pStyle w:val="Normal"/>
        <w:spacing w:lineRule="auto" w:line="240" w:before="280" w:after="28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Жертвователями могут быть индивидуальные предприниматели, физические или юридические лица, независимо от организационно-правовой формы, осуществляющие добровольное пожертвование по собственной инициативе на добровольной основе.</w:t>
      </w:r>
    </w:p>
    <w:p>
      <w:pPr>
        <w:pStyle w:val="Normal"/>
        <w:spacing w:lineRule="auto" w:line="240" w:before="280" w:after="28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Не допускаются добровольные пожертвования от иностранных государств и иностранных юридических лиц, иностранных граждан, лиц без гражданства, граждан Российской Федерации, не достигших возраста 18 лет, воинских частей, военных организаций, правоохранительных органов, органов государственной власти, исполнительной власти Ленинградской области и местного самоуправления, государственных и муниципальных учреждений и предприятий, анонимных жертвователей.</w:t>
      </w:r>
    </w:p>
    <w:p>
      <w:pPr>
        <w:pStyle w:val="Normal"/>
        <w:spacing w:lineRule="auto" w:line="240" w:before="280" w:after="28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Размер (объем) пожертвований не ограничен.</w:t>
      </w:r>
    </w:p>
    <w:p>
      <w:pPr>
        <w:pStyle w:val="Normal"/>
        <w:spacing w:lineRule="auto" w:line="240" w:before="280" w:after="28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Жертвователи вправе определять цели и назначение добровольных пожертвований.</w:t>
      </w:r>
    </w:p>
    <w:p>
      <w:pPr>
        <w:pStyle w:val="Normal"/>
        <w:spacing w:lineRule="auto" w:line="240" w:before="280" w:after="28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spacing w:lineRule="auto" w:line="240" w:before="280" w:after="28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и работе с жертвователями устанавливаются следующие принципы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Добровольность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Законность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нфиденциальность при получении добровольных пожертвований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Гласность при использовании добровольно пожертвованного имущества (денежных средств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ивлечения добровольных пожертвов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    С инициативой о привлечении добровольных пожертвований могут выступать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Глава Бокситогорского муниципального район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Совет депутатов Бокситогорского муниципального райо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Глава администрации Бокситогорского муниципального район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    Обращение к индивидуальным предпринимателям, юридическим и физическим лицам о добровольных пожертвованиях в бюджет Бокситогорского муниципального района должно содержать в себе основные направления расходования привлекаемых добровольных пожертвований и цели использования добровольных пожертвова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    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, а также в устной форме в частной беседе, на собрании, конференции и т.п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     Индивидуальные предприниматели, физические и юридические лица вправе самостоятельно обращаться в совет депутатов Бокситогорского муниципального района и в администрацию Бокситогорского муниципального района с предложениями о передаче добровольных пожертвований на конкретные цел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     В случае указания конкретных целей использования добровольных пожертвований совет депутатов Бокситогорского муниципального района и  администрация Бокситогорского муниципального района в течение 30 дней принимают решение о целесообразности реализации предложения и принятия добровольного пожертвования. Окончательное решение принимается советом депутатов Бокситогорского муниципального района. Жертвователь информируется о принятом решении в письменном виде в течение 10 дней после принятия реш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    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советом депутатов Бокситогорского муниципального района при очередном уточнении бюджета без письменного уведомления жертвователю о цели использов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иема добровольных пожертвован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    Принимаемое от жертвователя имущество является собственностью муниципального образования  и учитывается в реестре имущества, находящегося в муниципальной собственнос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    Добровольные пожертвования в виде материальных ценностей передаются администрации Бокситогорского муниципального района с оформлением заявления и договора в соответствии с приложением к настоящему Положению и Акта приема-передач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    Добровольные пожертвования в виде денежных средст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ются собственными доходами бюджета Бокситогорского муниципального района и относятся к прочим безвозмездным поступления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ают на лицевой счет Бокситогорского муниципального района исключительно в безналичной форме через банковские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ются в бюджете Бокситогорского муниципального района в соответствии с Бюджетным кодексом Российской Федерации и Положением о бюджетном процессе в Бокситогорском муниципальном районе Ленинградской облас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     От имени Бокситогорского муниципального района стороной договора добровольного пожертвования выступает Администрация Бокситогор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расходования добровольных пожертвований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    Добровольные пожертвования являются собственными доходами бюджета Бокситогорского муниципального район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    Добровольные пожертвования используются в соответствии с целевым назначением, указанным жертвователем, либо в соответствии с решением, принятым советом депутатов Бокситогорского муниципального района на цели в соответствии с полномочиями органов местного самоуправ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ное имущество используется в соответствии с его прямым назначение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ные денежные средства расходуются в соответствии с целевым назначением в соответствии с бюджетом Бокситогорского муниципального района на очередной финансовый год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    Администрация Бокситогорского муниципального района должна вести обособленный учет всех операций по использованию добровольных пожертвова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     Не допускается направление добровольных пожертвований на увеличение фонда заработной платы муниципальных служащих и лиц, замещающих муниципальные должности в органах местного самоуправления Бокситогорского муниципального района, работников, замещающих должности, не являющиеся должностями муниципальной службы, оказание им материальной помощ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    Администрация Бокситогорского муниципального района по запросу жертвователей обеспечивает им доступ к документации, подтверждающей целевое использование добровольных пожертвований, если это не противоречит законодательств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     Добровольные пожертвования, не использованные в текущем финансовом году, расходуются в соответствии с их целевым назначением в следующем финансовом году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ь и контроль за использованием добровольных пожертвован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     Не допускается нецелевое использование добровольных пожертвова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    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     Контроль за использованием добровольных пожертвований, поступивших в  бюджет Бокситогорского муниципального района, осуществляется контрольно-счетной комиссией Бокситогорского муниципального района, а также иными контрольными органами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    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 Бокситогорского муниципального район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7:00Z</dcterms:created>
  <dc:creator>Бурова</dc:creator>
  <dc:description/>
  <dc:language>en-US</dc:language>
  <cp:lastModifiedBy>Лаптев Виктор</cp:lastModifiedBy>
  <cp:lastPrinted>2024-12-04T09:29:00Z</cp:lastPrinted>
  <dcterms:modified xsi:type="dcterms:W3CDTF">2024-12-04T13:47:00Z</dcterms:modified>
  <cp:revision>2</cp:revision>
  <dc:subject/>
  <dc:title/>
</cp:coreProperties>
</file>