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 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финансовой грамотности и</w:t>
      </w:r>
      <w:r>
        <w:rPr>
          <w:b/>
          <w:bCs/>
        </w:rPr>
        <w:t xml:space="preserve"> </w:t>
      </w:r>
      <w:r>
        <w:rPr>
          <w:b/>
        </w:rPr>
        <w:t xml:space="preserve">формирование финансовой куль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территории Бокситогорского муниципального</w:t>
      </w:r>
      <w:r>
        <w:rPr>
          <w:b/>
          <w:bCs/>
        </w:rPr>
        <w:t xml:space="preserve"> </w:t>
      </w:r>
      <w:r>
        <w:rPr>
          <w:b/>
        </w:rPr>
        <w:t>района»</w:t>
      </w:r>
    </w:p>
    <w:p>
      <w:pPr>
        <w:pStyle w:val="Normal"/>
        <w:autoSpaceDE w:val="false"/>
        <w:ind w:left="426"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В целях осуществления и координации работы по реализации Стратегии повышения финансовой грамотности и формирования культуры до 2030 года, утвержденной распоряжением Правительства Российской Федерации от 24.10.2024 № 2958-р, Региональной программы повышения финансовой грамотности и формирования финансовой культуры в Ленинградской области на 2024-2030 годы, утвержденной постановлением Правительства Ленинградской области от 15.04.2024 № 240,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Утвердить прилагаемую муниципальную программу «Повышение финансовой грамотности и формирования финансовой культуры на территории Бокситогорского муниципального района» (далее – Программа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Настоящее постановление вступает в силу на следующий день после обнародования и распространяется на правоотношения, возникшие с 01.01.2025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 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300" w:hanging="1300"/>
        <w:jc w:val="both"/>
        <w:rPr/>
      </w:pPr>
      <w:r>
        <w:rPr/>
        <w:t>Разослано: КФ, КО, КЭР, ОСП, КООиД, администрации городских и сельских поселений, регистр МНПА, в дело</w:t>
      </w:r>
      <w:r>
        <w:br w:type="page"/>
      </w:r>
    </w:p>
    <w:p>
      <w:pPr>
        <w:pStyle w:val="ConsPlusNormal"/>
        <w:widowControl/>
        <w:ind w:left="5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А </w:t>
      </w:r>
    </w:p>
    <w:p>
      <w:pPr>
        <w:pStyle w:val="ConsPlusNormal"/>
        <w:widowControl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ConsPlusNormal"/>
        <w:widowControl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25 № 562</w:t>
      </w:r>
    </w:p>
    <w:p>
      <w:pPr>
        <w:pStyle w:val="ConsPlusNormal"/>
        <w:widowControl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финансовой грамотности и формирование финансово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Бокситогорского муниципального район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А С П О Р 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Повышение финансовой грамотности и формирование финансово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окситогорского муниципального района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2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финансов администрации Бокситогорского муниципального район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финансов администрации Боксито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Боксито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экономического развития администрации Боксито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организационного обеспечения и делопроизводства администрации Боксито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по социальной политики администрации Боксито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Боксито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, расположенные на территории городских и сельских поселений Боксито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 Боксито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культуры Бокситогорского района»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финансовой грамотности и формирование финансовой культуры жителей Бокситогорского муниципального района Ленинградской области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азвитие) необходимой устойчивой инфраструктуры.</w:t>
            </w:r>
          </w:p>
          <w:p>
            <w:pPr>
              <w:pStyle w:val="ProTab"/>
              <w:spacing w:before="0" w:after="0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Бокситогорского муниципального района.</w:t>
            </w:r>
          </w:p>
          <w:p>
            <w:pPr>
              <w:pStyle w:val="ProTab"/>
              <w:spacing w:before="0" w:after="0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уляризация инструментов участия граждан в бюджетном процессе (в том числе механизма инициативного бюджетирования), а также обеспечение размещения актуальной бюджетной информации в открытом и понятном формате для широкого круга лиц.</w:t>
            </w:r>
          </w:p>
          <w:p>
            <w:pPr>
              <w:pStyle w:val="ProTab"/>
              <w:spacing w:before="0" w:after="0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цифровых ресурсов в сфере повышения финансовой грамотности и формирования финансовой культуры населения.</w:t>
            </w:r>
          </w:p>
          <w:p>
            <w:pPr>
              <w:pStyle w:val="ProTab"/>
              <w:spacing w:before="0" w:after="0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уровня финансовой грамотности и финансового поведения населения.</w:t>
            </w:r>
          </w:p>
          <w:p>
            <w:pPr>
              <w:pStyle w:val="ProTab"/>
              <w:spacing w:before="0" w:after="0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недрению и развитию образовательных программ на всех уровнях системы образования.</w:t>
            </w:r>
          </w:p>
          <w:p>
            <w:pPr>
              <w:pStyle w:val="ProTab"/>
              <w:spacing w:before="0" w:after="0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спространению, а также участие и поддержка мероприятий по финансовой грамотности федерального, регионального, муниципального уровней на территории Бокситогорского муниципального района.</w:t>
            </w:r>
          </w:p>
          <w:p>
            <w:pPr>
              <w:pStyle w:val="ProTab"/>
              <w:spacing w:before="0" w:after="0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информации по тематике финансовой грамотности и финансовой культуры для населения, в том числе проживающего в сельской местности, малонаселенных и труднодоступных (отдаленных) населенных пунктах.</w:t>
            </w:r>
          </w:p>
          <w:p>
            <w:pPr>
              <w:pStyle w:val="ProTab"/>
              <w:spacing w:before="0" w:after="0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мероприятий, направленных на финансовое просвещение и информирование различных целевых групп населения.</w:t>
            </w:r>
          </w:p>
          <w:p>
            <w:pPr>
              <w:pStyle w:val="ProTab"/>
              <w:spacing w:before="0" w:after="0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го интереса к различным аспектам повышения финансовой грамотности и формирования финансовой культуры населения, включая лучшие практики в данной сфере, позитивный и негативный опыт взаимодействия человека и финансовой организации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нансовой грамотности населения Бокситогорского муниципального района к 2030 году.</w:t>
            </w:r>
          </w:p>
          <w:p>
            <w:pPr>
              <w:pStyle w:val="ProTab"/>
              <w:spacing w:before="0" w:after="0"/>
              <w:ind w:firstLine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финансовых услуг, оказываемых в электронной форме, на территории Бокситогорского муниципального района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101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 предусмотре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Общая характеристика, основные проблемы и прогноз разви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феры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ProGramma"/>
        <w:spacing w:lineRule="auto" w:line="240" w:before="0" w:after="0"/>
        <w:ind w:left="0" w:firstLine="700"/>
        <w:rPr/>
      </w:pPr>
      <w:r>
        <w:rPr>
          <w:rFonts w:cs="Times New Roman" w:ascii="Times New Roman" w:hAnsi="Times New Roman"/>
          <w:sz w:val="24"/>
        </w:rPr>
        <w:t xml:space="preserve">Муниципальная программа «Повышения финансовой грамотности и формирования финансовой культуры на территории Бокситогорского муниципального района» (далее – Муниципальная программа) разработана в соответствии со Стратегией повышения финансовой грамотности и формирования финансовой культуры до 2030 года в Российской </w:t>
      </w:r>
      <w:r>
        <w:rPr>
          <w:rFonts w:cs="Times New Roman" w:ascii="Times New Roman" w:hAnsi="Times New Roman"/>
          <w:color w:val="000000"/>
          <w:sz w:val="24"/>
        </w:rPr>
        <w:t>Федерации, утвержденной распоряжением Правительства Российской Федерации от 24.10.2023 № 2958-р (далее – Стратегия), Региональной программой повышения финансовой грамотности и формирования финансовой культуры в Ленинградской области на 2024-2030 годы, утвержденной Постановлением Правительства Ленинградской области от 15.04.2024 № 240 (далее – Региональная программа), а также методическими рекомендациями, утвержденными протоколом девятого заседания Межведомственной координационной комиссии по реализации Стратегии повышения финансовой грамотности в Российской Федерации на 2017-2023 годы от 27.06.2023 Муниципальная программа является планомерным продолжением Региональной программы.</w:t>
      </w:r>
    </w:p>
    <w:p>
      <w:pPr>
        <w:pStyle w:val="ProGramma"/>
        <w:spacing w:lineRule="auto" w:line="240" w:before="0" w:after="0"/>
        <w:ind w:left="0" w:firstLine="700"/>
        <w:rPr/>
      </w:pPr>
      <w:r>
        <w:rPr>
          <w:rFonts w:cs="Times New Roman" w:ascii="Times New Roman" w:hAnsi="Times New Roman"/>
          <w:color w:val="000000"/>
          <w:sz w:val="24"/>
        </w:rPr>
        <w:t>В Муниципальной программе используются следующие термины:</w:t>
      </w:r>
    </w:p>
    <w:p>
      <w:pPr>
        <w:pStyle w:val="ProGramma"/>
        <w:spacing w:lineRule="auto" w:line="240" w:before="0" w:after="0"/>
        <w:ind w:left="0" w:firstLine="700"/>
        <w:rPr/>
      </w:pPr>
      <w:r>
        <w:rPr>
          <w:rFonts w:cs="Times New Roman" w:ascii="Times New Roman" w:hAnsi="Times New Roman"/>
          <w:color w:val="000000"/>
          <w:sz w:val="24"/>
        </w:rPr>
        <w:t>«финансовая грамотность» – основные знания, умения и навыки, необходимые для принятия финансовых решений, обеспечивающих финансовое благополучие и минимизацию финансовых рисков;</w:t>
      </w:r>
    </w:p>
    <w:p>
      <w:pPr>
        <w:pStyle w:val="ProGramma"/>
        <w:spacing w:lineRule="auto" w:line="240" w:before="0" w:after="0"/>
        <w:ind w:left="0" w:firstLine="7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финансовая культура» – ценности, установки и поведенческие практики в финансовой сфере, определяемые уровнем финансовой грамотности, воспитанием, опытом принятия финансовых решений, уровнем развития финансового рынка и общественных институтов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Муниципальная программа направлена на создание активной и информированной финансовой среды для всех возрастных групп </w:t>
      </w:r>
      <w:r>
        <w:rPr>
          <w:color w:val="1A1A1A"/>
        </w:rPr>
        <w:t xml:space="preserve">района.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развитие рыночной экономики предполагает активное взаимодействие населения с финансовыми институтами (использование продуктов банковского и страхового сектора, владение инструментами инвестиций, сбережения и накопления), а значит, требует достаточно высокого уровня финансовой грамотности и сформированной финансовой культуры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экономике граждане должны иметь доступ к финансовым услугам и понимать, как ими пользоваться. Поэтому большое внимание должно уделяться наличию и доступности достоверной информации о финансовых услугах и правах потребителей финансовых услуг, правильному пониманию и использованию данной информации гражданами. В связи с этим возникает необходимость создания эффективных и доступных информационных и образовательных ресурсов по повышению финансовой грамотности граждан и формированию финансовой культуры, внедрения образовательных программ и постоянной их актуализации для всех целевых групп населения, а также ведения информационных кампаний в сфере финансового просвещения населения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мное финансовое поведение, основанное на достаточном уровне финансовых знаний, умений и навыков, положительно влияет на повышение уровня благосостояния и финансовой безопасности граждан. Финансово грамотные граждане в большей степени защищены от финансовых рисков и непредвиденных ситуаций. Они более ответственно относятся к управлению личными финансами, способны повышать уровень благосостояния за счет распределения имеющихся денежных ресурсов и планирования будущих расход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штабность задачи по повышению финансовой грамотности и формированию финансовой культуры населения предполагает участие в ее решении большого количества заинтересованных лиц, каждое из которых может вносить определенный вклад в развитие данного процесса в рамках своей компетенции. Важным условием является координация деятельности всех участников процесса на основе единых целей и подходов к реализации различных инициатив и программ в области финансового просвещения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в Российской Федерации, на территории Ленинградской области все большее внимание уделяется вопросам повышения уровня финансовой грамотности и формирования финансовой культуры как важнейшего фактора экономического развития страны, финансового потенциала домашних хозяйств и, следовательно, повышения качества жизни населения.</w:t>
      </w:r>
    </w:p>
    <w:p>
      <w:pPr>
        <w:pStyle w:val="Normal"/>
        <w:ind w:firstLine="700"/>
        <w:jc w:val="both"/>
        <w:rPr/>
      </w:pPr>
      <w:r>
        <w:rPr/>
        <w:t>На территории Бокситогорского муниципального района мероприятия в сфере повышения финансовой грамотности и формирования финансовой культуры проводятся с 2024 года. Жители района участвуют в мероприятиях различных уровней: открытых уроках по основам финансовой грамотности в общеобразовательных организациях, во Всероссийской просветительской эстафете «Мои финансы», во Всероссийских Осенних Неделях финансовой грамотно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обобщение имеющегося опыта работы по повышению финансовой грамотности и формированию финансовой культуры всех участников процесса, в том числе опыта отдельных организаций, реализующих локальные программы повышения финансовой грамотности населения по отдельным узким направлениям, в результате чего будут решаться вопросы формирования единого информационного и правового пространства и наполнения его доступной, актуальной, достоверной информацией в сфере повышения финансовой грамотности и формирования финансовой культуры, а также дальнейшего развития финансового просвещения граждан.</w:t>
      </w:r>
    </w:p>
    <w:p>
      <w:pPr>
        <w:pStyle w:val="ProGramma"/>
        <w:spacing w:lineRule="auto" w:line="240" w:before="0" w:after="0"/>
        <w:ind w:left="0" w:firstLine="700"/>
        <w:rPr/>
      </w:pPr>
      <w:r>
        <w:rPr>
          <w:rFonts w:cs="Times New Roman" w:ascii="Times New Roman" w:hAnsi="Times New Roman"/>
          <w:sz w:val="24"/>
        </w:rPr>
        <w:t xml:space="preserve">Муниципальная программа ориентирована на создание условий для повышения </w:t>
      </w:r>
      <w:r>
        <w:rPr>
          <w:rFonts w:cs="Times New Roman" w:ascii="Times New Roman" w:hAnsi="Times New Roman"/>
          <w:color w:val="000000"/>
          <w:sz w:val="24"/>
        </w:rPr>
        <w:t>финансовой грамотности и формирования финансовой культуры следующих целевых групп:</w:t>
      </w:r>
    </w:p>
    <w:p>
      <w:pPr>
        <w:pStyle w:val="ProGramma"/>
        <w:spacing w:lineRule="auto" w:line="240" w:before="0" w:after="0"/>
        <w:ind w:left="0" w:firstLine="7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учающихся дошкольных образовательных организаций;</w:t>
      </w:r>
    </w:p>
    <w:p>
      <w:pPr>
        <w:pStyle w:val="ProGramma"/>
        <w:spacing w:lineRule="auto" w:line="240" w:before="0" w:after="0"/>
        <w:ind w:left="0" w:firstLine="7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учающихся общеобразовательных организаций;</w:t>
      </w:r>
    </w:p>
    <w:p>
      <w:pPr>
        <w:pStyle w:val="ProGramma"/>
        <w:spacing w:lineRule="auto" w:line="240" w:before="0" w:after="0"/>
        <w:ind w:left="0" w:firstLine="7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ц старшего возраста;</w:t>
      </w:r>
    </w:p>
    <w:p>
      <w:pPr>
        <w:pStyle w:val="ProGramma"/>
        <w:spacing w:lineRule="auto" w:line="240" w:before="0" w:after="0"/>
        <w:ind w:left="0" w:firstLine="7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ономически активного населения;</w:t>
      </w:r>
    </w:p>
    <w:p>
      <w:pPr>
        <w:pStyle w:val="ProGramma"/>
        <w:spacing w:lineRule="auto" w:line="240" w:before="0" w:after="0"/>
        <w:ind w:left="0" w:firstLine="7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бъектов малого и среднего предпринимательства, индивидуальных предпринимателей и самозанятых граждан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1A1A1A"/>
        </w:rPr>
        <w:t>Современный мир предъявляет высокие требования к финансовым знаниям и навыкам, что делает крайне важным обеспечение жителей актуальной информацией и практическими инструментами для управления личными финанс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firstLine="700"/>
        <w:jc w:val="both"/>
        <w:outlineLvl w:val="0"/>
        <w:rPr/>
      </w:pPr>
      <w:r>
        <w:rPr>
          <w:color w:val="1A1A1A"/>
          <w:shd w:fill="FFFFFF" w:val="clear"/>
        </w:rPr>
        <w:t>Уровень финансовой грамотности и финансовой культуры населения в значительной степени влияет на благосостояние граждан и стабильность экономики региона. Отсутствие базовых знаний в области финансов может привести к неэффективному управлению ресурсами, задолженности и недостаточной подготовленности к финансовым рискам. Программа рассчитана на укрепление финансовой устойчивости жителей Бокситогорского муниципального района и стимулирование личной ответственности за свои финансовые решени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программой и контроль за ее реализацией осуществляются рабочей группой, образованной распоряжением администрации Бокситогорского муниципального рай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межведомственного взаимодействия </w:t>
      </w:r>
      <w:bookmarkStart w:id="0" w:name="_Hlk55906049"/>
      <w:r>
        <w:rPr>
          <w:rFonts w:cs="Times New Roman" w:ascii="Times New Roman" w:hAnsi="Times New Roman"/>
          <w:sz w:val="24"/>
          <w:szCs w:val="24"/>
        </w:rPr>
        <w:t>по вопросу разработки и реализации Муниципальной программ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 учетом по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Приоритеты и цели муниципальной политики в сфере реал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center"/>
        <w:outlineLvl w:val="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360" w:firstLine="70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>Цель и задачи Муниципальной программы обусловлены приоритетами, определенными Стратегией и Региональной программой.</w:t>
      </w:r>
    </w:p>
    <w:p>
      <w:pPr>
        <w:pStyle w:val="ProGramma"/>
        <w:spacing w:lineRule="auto" w:line="240" w:before="0" w:after="0"/>
        <w:ind w:left="0" w:firstLine="700"/>
        <w:rPr/>
      </w:pPr>
      <w:r>
        <w:rPr>
          <w:rFonts w:cs="Times New Roman" w:ascii="Times New Roman" w:hAnsi="Times New Roman"/>
          <w:sz w:val="24"/>
        </w:rPr>
        <w:t>Целью реализации Муниципальной программы является повышение финансовой грамотности и финансовой культуры жителей Бокситогор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ProList1"/>
        <w:spacing w:lineRule="auto" w:line="240" w:before="0" w:after="0"/>
        <w:ind w:left="0" w:firstLine="7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Создание (развитие) необходимой устойчивой инфраструктуры.</w:t>
      </w:r>
    </w:p>
    <w:p>
      <w:pPr>
        <w:pStyle w:val="ProList1"/>
        <w:spacing w:lineRule="auto" w:line="240" w:before="0" w:after="0"/>
        <w:ind w:left="0" w:firstLine="700"/>
        <w:rPr/>
      </w:pPr>
      <w:r>
        <w:rPr>
          <w:rFonts w:cs="Times New Roman" w:ascii="Times New Roman" w:hAnsi="Times New Roman"/>
          <w:color w:val="000000"/>
          <w:sz w:val="24"/>
        </w:rPr>
        <w:t>2. 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Бокситогорского муниципального района.</w:t>
      </w:r>
    </w:p>
    <w:p>
      <w:pPr>
        <w:pStyle w:val="ProList1"/>
        <w:spacing w:lineRule="auto" w:line="240" w:before="0" w:after="0"/>
        <w:ind w:left="0" w:firstLine="700"/>
        <w:rPr/>
      </w:pPr>
      <w:r>
        <w:rPr>
          <w:rFonts w:cs="Times New Roman" w:ascii="Times New Roman" w:hAnsi="Times New Roman"/>
          <w:color w:val="000000"/>
          <w:sz w:val="24"/>
        </w:rPr>
        <w:t>3. Развитие и популяризация инструментов участия граждан в бюджетном процессе (в том числе механизма инициативного бюджетирования), а также обеспечение размещения актуальной бюджетной информации в открытом и понятном формате для широкого круга лиц.</w:t>
      </w:r>
    </w:p>
    <w:p>
      <w:pPr>
        <w:pStyle w:val="ProList1"/>
        <w:spacing w:lineRule="auto" w:line="240" w:before="0" w:after="0"/>
        <w:ind w:left="0" w:firstLine="700"/>
        <w:rPr/>
      </w:pPr>
      <w:r>
        <w:rPr>
          <w:rFonts w:cs="Times New Roman" w:ascii="Times New Roman" w:hAnsi="Times New Roman"/>
          <w:color w:val="000000"/>
          <w:sz w:val="24"/>
        </w:rPr>
        <w:t>4. Создание и развитие цифровых ресурсов в сфере повышения финансовой грамотности и формирования финансовой культуры населения.</w:t>
      </w:r>
    </w:p>
    <w:p>
      <w:pPr>
        <w:pStyle w:val="ProList1"/>
        <w:spacing w:lineRule="auto" w:line="240" w:before="0" w:after="0"/>
        <w:ind w:left="0" w:firstLine="700"/>
        <w:rPr/>
      </w:pPr>
      <w:r>
        <w:rPr>
          <w:rFonts w:cs="Times New Roman" w:ascii="Times New Roman" w:hAnsi="Times New Roman"/>
          <w:color w:val="000000"/>
          <w:sz w:val="24"/>
        </w:rPr>
        <w:t>5. Организация мониторинга уровня финансовой грамотности и финансового поведения населения.</w:t>
      </w:r>
    </w:p>
    <w:p>
      <w:pPr>
        <w:pStyle w:val="ProList1"/>
        <w:spacing w:lineRule="auto" w:line="240" w:before="0" w:after="0"/>
        <w:ind w:left="0" w:firstLine="700"/>
        <w:rPr/>
      </w:pPr>
      <w:r>
        <w:rPr>
          <w:rFonts w:cs="Times New Roman" w:ascii="Times New Roman" w:hAnsi="Times New Roman"/>
          <w:color w:val="000000"/>
          <w:sz w:val="24"/>
        </w:rPr>
        <w:t>6. Содействие внедрению и развитию образовательных программ на муниципальных уровнях системы образования.</w:t>
      </w:r>
    </w:p>
    <w:p>
      <w:pPr>
        <w:pStyle w:val="ProTab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распространению, а также участие и поддержка мероприятий по финансовой грамотности федерального, регионального, муниципального уровней на территории Бокситогорского муниципального района.</w:t>
      </w:r>
    </w:p>
    <w:p>
      <w:pPr>
        <w:pStyle w:val="ProList1"/>
        <w:spacing w:lineRule="auto" w:line="240" w:before="0" w:after="0"/>
        <w:ind w:left="0" w:firstLine="700"/>
        <w:rPr/>
      </w:pPr>
      <w:r>
        <w:rPr>
          <w:rFonts w:cs="Times New Roman" w:ascii="Times New Roman" w:hAnsi="Times New Roman"/>
          <w:color w:val="000000"/>
          <w:sz w:val="24"/>
        </w:rPr>
        <w:t>8. Повышение уровня доступности информации по тематике финансовой грамотности и финансовой культуры для населения, в том числе проживающего в сельской местности, малонаселенных и труднодоступных (отдаленных) населенных пунктах.</w:t>
      </w:r>
    </w:p>
    <w:p>
      <w:pPr>
        <w:pStyle w:val="ProList1"/>
        <w:spacing w:lineRule="auto" w:line="240" w:before="0" w:after="0"/>
        <w:ind w:left="0" w:firstLine="7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Подготовка и организация мероприятий, направленных на финансовое просвещение и информирование различных целевых групп населения.</w:t>
      </w:r>
    </w:p>
    <w:p>
      <w:pPr>
        <w:pStyle w:val="ProList1"/>
        <w:spacing w:lineRule="auto" w:line="240" w:before="0" w:after="0"/>
        <w:ind w:left="0" w:firstLine="7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Привлечение общественного интереса к различным аспектам повышения финансовой грамотности и формирования финансовой культуры населения, включая лучшие практики в данной сфере, позитивный и негативный опыт взаимодействия человека и финансовой организации.</w:t>
      </w:r>
    </w:p>
    <w:p>
      <w:pPr>
        <w:pStyle w:val="ProList1"/>
        <w:spacing w:lineRule="auto" w:line="240" w:before="0" w:after="0"/>
        <w:ind w:left="0" w:firstLine="7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720" w:hanging="0"/>
        <w:outlineLvl w:val="0"/>
        <w:rPr>
          <w:b/>
          <w:b/>
        </w:rPr>
      </w:pPr>
      <w:r>
        <w:rPr>
          <w:b/>
        </w:rPr>
        <w:t>3.  Информация о проектах и комплексах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720" w:firstLine="70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В рамках Муниципальной программы не предусмотрены проекты и комплексы процессных мероприятий. Финансовое обеспечение не предусмотрено, в связи с этим план реализации Муниципальной программы отсутствует.</w:t>
      </w:r>
    </w:p>
    <w:p>
      <w:pPr>
        <w:pStyle w:val="Normal"/>
        <w:autoSpaceDE w:val="false"/>
        <w:ind w:firstLine="700"/>
        <w:jc w:val="both"/>
        <w:rPr/>
      </w:pPr>
      <w:r>
        <w:rPr/>
        <w:t>Муниципальная программа реализуется в соответствии с Планом мероприятий («дорожная карта») по реализации муниципальной программы «Повышения финансовой грамотности и формирования финансовой культуры на территории Бокситогорского муниципального района»  (далее – План мероприятий) согласно приложению 1 к настоящей Муниципальной программе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Муниципальной программы представляют ответственному исполнителю Муниципальной программы до 1 февраля года, следующего за отчетным, годовой </w:t>
      </w:r>
      <w:hyperlink w:anchor="P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Плана мероприятий.</w:t>
      </w:r>
    </w:p>
    <w:p>
      <w:pPr>
        <w:pStyle w:val="Normal"/>
        <w:jc w:val="both"/>
        <w:rPr/>
      </w:pPr>
      <w:r>
        <w:rPr/>
        <w:t>При необходимости ответственный исполнитель вправе запрашивать у участников Муниципальной программы дополнительную информацию о её реализации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казателях (индикаторах) муниципальной программы и их знач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06"/>
        <w:gridCol w:w="1268"/>
        <w:gridCol w:w="1272"/>
        <w:gridCol w:w="883"/>
        <w:gridCol w:w="975"/>
        <w:gridCol w:w="979"/>
        <w:gridCol w:w="975"/>
        <w:gridCol w:w="1074"/>
        <w:gridCol w:w="976"/>
        <w:gridCol w:w="200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подпрограммы (показателя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зовый период (20</w:t>
            </w:r>
            <w:r>
              <w:rPr>
                <w:lang w:val="en-US"/>
              </w:rPr>
              <w:t>2</w:t>
            </w:r>
            <w:r>
              <w:rPr/>
              <w:t>4 год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вышения финансовой грамотности и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финансовой культуры на территории Бокситогор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йствующих </w:t>
            </w:r>
            <w:r>
              <w:rPr>
                <w:color w:val="000000"/>
              </w:rPr>
              <w:t>коллегиальных совещательных органов, обеспечивающих межведомственное взаимодействие по вопросу разработки и реализации муниципально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которые прошли курсы обучения по программам повышения квалификации, содержащим элементы финансовой грамот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ная на официальном сайте презентация «Бюджет для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нявших участие в конкурсе «Инициативный гражданин Ленинград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специального раздела на официальном сайте Бокситого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, посвященного вопросам повышения финансовой грамотности в Бокситогорском муниципальном район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уровня финансовой грамотности обучающихся общеобразовательных организаций Бокситогорского муниципальн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разовательных организаций, охваченных мониторингом внедрения финансовой грамотности в образовательный процесс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проведенных мероприятий по финансовой грамотности для обучающихся образовательных организац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образовательных организаций, принявших участие во Всероссийских мероприятиях по финансовой грамот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6-11 классов образовательных организаций, принявших участие в проекте «Онлайн-уроки финансовой грамотно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образовательных организаций, принявших участие в онлайн-проекте  «Дол-игр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онлайн-проекта «Финансовая грамотность для старшего возраста (Пенсион ФГ)» для людей предпенсионного и пенсионного возраста в библиотеках, домах культуры, для членов общественных объединений (Совета пенсионеров, Университета третьего возраст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проекта «Прививаем культуру финансовой грамотности» для людей старшего возрас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ов местного самоуправления Бокситогорского муниципального района, распространяющих информационных материалов по финансовой грамот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х мероприятий для жителей Бокситогорского муниципального района старшего возраста (на базе библиотек, досуговых центров), в том числе в сочетании с занятиями по компьютерной грамот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их мероприятий по финансовой грамотности для взрослого (экономически активного) населения, для трудовых коллектив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змещенной информации по вопросам повышения финансовой грамотности в муниципальных средствах массовой информации, на страницах в социальных сетях органов местного самоуправления Бокситогорского муниципальн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624" w:top="1134" w:footer="0" w:bottom="567"/>
          <w:pgNumType w:start="8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С В Е Д Е Н И 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 порядке сбора информации и методике расчета показателей (индикаторов) 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80"/>
        <w:gridCol w:w="1400"/>
        <w:gridCol w:w="1500"/>
        <w:gridCol w:w="2639"/>
        <w:gridCol w:w="1843"/>
        <w:gridCol w:w="2618"/>
        <w:gridCol w:w="16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ременн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лгоритм формирования/ пункт Федерального плана статистически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предоставления отчет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сбор данных по показател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еквизиты акт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йствующих </w:t>
            </w:r>
            <w:r>
              <w:rPr>
                <w:color w:val="000000"/>
                <w:sz w:val="22"/>
                <w:szCs w:val="22"/>
              </w:rPr>
              <w:t>коллегиальных совещательных органов, обеспечивающего межведомственное взаимодействие по вопросу разработки и реализации муниципальной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едагогических работников, которые прошли курсы обучения по программам повышения квалификации, содержащим элементы финансовой грамот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ная на официальном сайте презентация «Бюджет для гражда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инявших участие в конкурсе «Инициативный гражданин Ленинград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организационного обеспечения и делопроизводства администрации Бокситогор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ение специального раздела на официальном сайте Бокситогорского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, посвященного вопросам повышения финансовой грамотности в Бокситогорском муниципальном рай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уровня финансовой грамотности обучающихся общеобразовательных организаций Бокситогор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разовательных организаций, охваченных мониторингом внедрения финансовой грамотности в образовательный процес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исло проведенных мероприятий по финансовой грамотности для обучающихся образовательных организац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образовательных организаций, принявших участие во Всероссийских мероприятиях по финансовой грамот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учающихся 6-11 классов образовательных организаций, принявших участие в проекте «Онлайн-уроки финансовой грамотно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учающихся образовательных организаций, принявших участие в онлайн-проекте  «Дол-игр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астников онлайн-проекта «Финансовая грамотность для старшего возраста (Пенсион ФГ)» для людей предпенсионного и пенсионного возраста в библиотеках, домах культуры, для членов общественных объединений (Совета пенсионеров, Университета третьего возрас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по социальной политики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астников проекта «Прививаем культуру финансовой грамотности» для людей старшего возра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по социальной политики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ов местного самоуправления Бокситогорского муниципального района, распространяющих информационных материалов по финансовой грамот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ветительских мероприятий для жителей Бокситогорского муниципального района старшего возраста (на базе библиотек, досуговых центров), в том числе в сочетании с занятиями по компьютерной грамот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по социальной политики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тительских мероприятий по финансовой грамотности для взрослого (экономически активного) населения, для трудовых коллектив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по социальной политики администрации Бокситогор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экономического развития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змещенной информации по вопросам повышения финансовой грамотности в муниципальных средствах массовой информации, на страницах в социальных сетях органов местного самоуправления Бокситогор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("дорожная карта"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ализации муниципальной программы «Повышения финансовой грамотности 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финансовой культуры на территории Бокситогорского муниципального района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7439"/>
        <w:gridCol w:w="3261"/>
        <w:gridCol w:w="65"/>
        <w:gridCol w:w="1352"/>
        <w:gridCol w:w="246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 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 задачи,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Исполнители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Срок реал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жидаемый результат реализ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здание (развитие) необходимой устойчивой инфраструкт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обеспечение деятельности коллегиального совещательного органа, обеспечивающего межведомственное взаимодействие по вопросу разработки и реализации Муниципальной программ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финансов администрации Бокситогорского муниципальн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а рабочая групп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Бокситогорского муниципальн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проведение курсов повышения квалификации для педагогических работников начального, общего и среднего образования (преподающими элементы финансовой грамотности в рамках образовательных программ) по программам в области преподавания основ финансовой грамо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образования администрации Бокситогорского муниципального района </w:t>
            </w:r>
          </w:p>
          <w:p>
            <w:pPr>
              <w:pStyle w:val="ProTab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 г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менее 5 человек ежегодн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и популяризация инструментов участия граждан в бюджетном процессе (в том числе механизма инициативного бюджетирования), а также обеспечение размещения актуальной бюджетной информации в открытом и понятном формате для широкого круга ли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рмирование презентации (или брошюры) «Бюджет для граждан», ее размещение на специальном </w:t>
            </w:r>
            <w:r>
              <w:rPr>
                <w:rFonts w:cs="Times New Roman" w:ascii="Times New Roman" w:hAnsi="Times New Roman"/>
                <w:sz w:val="20"/>
              </w:rPr>
              <w:t xml:space="preserve">разделе официального интернет-портала Бокситогорского муниципального района Ленинградской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ласти, посвященном вопросам повышения финансовой грамот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ещена актуальная информация в установленные сро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ие в конкурсе «Инициативный гражданин Ленинград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организационного обеспечения и делопроизводства администрации Бокситогор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менее 2 человек приняли участие в конкурсе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здание и развитие цифровых ресурсов в сфере повышения финансовой грамотности и формирования финансовой культуры на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lightGray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работка и ведение специального раздела на официальном интернет-портале Бокситогорского муниципального </w:t>
            </w:r>
            <w:r>
              <w:rPr>
                <w:rFonts w:cs="Times New Roman" w:ascii="Times New Roman" w:hAnsi="Times New Roman"/>
                <w:sz w:val="20"/>
              </w:rPr>
              <w:t xml:space="preserve">района, посвященного вопросам повышения финансовой грамотности в Бокситогорском муниципальном районе, в том числе размещение: </w:t>
            </w:r>
          </w:p>
          <w:p>
            <w:pPr>
              <w:pStyle w:val="ProTab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информации о ходе реализации Муниципальной программы;</w:t>
            </w:r>
          </w:p>
          <w:p>
            <w:pPr>
              <w:pStyle w:val="ProTab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списка цифровых ресурсов (достоверных официальных источников), направленных на повышение финансовой грамотности и рекомендуемых для использования населением;</w:t>
            </w:r>
          </w:p>
          <w:p>
            <w:pPr>
              <w:pStyle w:val="ProTab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списка обучающих программ и материалов для различных возрастных и целевых групп (с указанием ссылок на ресурсы);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писка лучших практик по финансовой грамотности (с указанием ссылок на ресурсы)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финансов администрации Бокситогорского муниципального района</w:t>
            </w:r>
          </w:p>
          <w:p>
            <w:pPr>
              <w:pStyle w:val="ProTab"/>
              <w:spacing w:before="280" w:after="2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roTab"/>
              <w:spacing w:before="280" w:after="2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roTab"/>
              <w:spacing w:before="280" w:after="2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roTab"/>
              <w:spacing w:before="280" w:after="2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roTab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ещена актуальная информация в установленные сро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ормирование системы мониторинга и оценки уровня финансовой грамотности и финансового поведения на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.1.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ценка уровня финансовой грамотности обучающихся общеобразовательных организаций Бокситогор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образования администрации Бокситогорского муниципального района </w:t>
            </w:r>
          </w:p>
          <w:p>
            <w:pPr>
              <w:pStyle w:val="ProTab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менее 3 общеобразовательных организаций ежегодн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недрение и развитие образовательных программ на всех уровнях системы обра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ниторинг внедрения финансовой грамотности в образовательный процесс дошкольных, общеобразовательных образовательных организаций на территории Бокситогор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образования администрации Бокситогорского муниципального района </w:t>
            </w:r>
          </w:p>
          <w:p>
            <w:pPr>
              <w:pStyle w:val="ProTab"/>
              <w:spacing w:before="280" w:after="2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roTab"/>
              <w:spacing w:before="280" w:after="2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roTab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9 муниципальных дошкольных образовательных организаций охвачены мониторингом внедрения финансовой грамотности в образовательный процесс </w:t>
            </w:r>
          </w:p>
          <w:p>
            <w:pPr>
              <w:pStyle w:val="ProTab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  муниципальных общеобразовательных организаций охвачены мониторингом внедрения финансовой грамотности в образовательный процесс </w:t>
            </w:r>
          </w:p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5% обучающихся в общеобразовательных организациях на территории Бокситогорского муниципального района, которые освоили элементы финансовой грамотности в рамках обучения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Содействие распространению, а также участие и поддержка мероприятий по финансовой грамотности федерального, регионального, муниципального уровней на территории Бокситогорского муниципального район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ведение мероприятий по финансовой грамотности в различных форматах (лекции, практикумы, викторины, игры и др.) для обучающихся образовательных организаций </w:t>
            </w:r>
            <w:r>
              <w:rPr>
                <w:rFonts w:cs="Times New Roman" w:ascii="Times New Roman" w:hAnsi="Times New Roman"/>
                <w:sz w:val="20"/>
              </w:rPr>
              <w:t>муниципального 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образования администрации Бокситогорского муниципального района </w:t>
            </w:r>
          </w:p>
          <w:p>
            <w:pPr>
              <w:pStyle w:val="ProTab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ы не менее 20 мероприятий ежегодн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частие во Всероссийских мероприятиях по финансовой грамотности, </w:t>
            </w:r>
          </w:p>
          <w:p>
            <w:pPr>
              <w:pStyle w:val="ProTab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  <w:p>
            <w:pPr>
              <w:pStyle w:val="ProTab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во Всероссийском чемпионате по финансовой грамотности;</w:t>
            </w:r>
          </w:p>
          <w:p>
            <w:pPr>
              <w:pStyle w:val="ProTab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во Всероссийской олимпиаде школьников "Высшая проба" по профилю "Финансовая грамотность";</w:t>
            </w:r>
          </w:p>
          <w:p>
            <w:pPr>
              <w:pStyle w:val="ProTab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в цикле вебинаров «Финтрек»; </w:t>
            </w:r>
          </w:p>
          <w:p>
            <w:pPr>
              <w:pStyle w:val="ProTab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во Всероссийском «Онлайн-зачете»; </w:t>
            </w:r>
          </w:p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во Всероссийской «Неделе сбережений» и друг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образования администрации Бокситогорского муниципального района </w:t>
            </w:r>
          </w:p>
          <w:p>
            <w:pPr>
              <w:pStyle w:val="ProTab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менее 25% учащихся приняли участие в мероприятия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проекта «Онлайн-уроки финансовой грамотности» среди обучающихся общеобразователь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образования администрации Бокситогорского муниципального района </w:t>
            </w:r>
          </w:p>
          <w:p>
            <w:pPr>
              <w:pStyle w:val="ProTab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  муниципальных общеобразовательных организаций, </w:t>
            </w:r>
          </w:p>
          <w:p>
            <w:pPr>
              <w:pStyle w:val="ProTab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% учащихся 6-11 классов муниципальных общеобразовательных организаций,</w:t>
            </w:r>
          </w:p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няли участие в проекте "Онлайн-уроки финансовой грамотности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онлайн-проекта «Дол-игра» в общеобразовательных организациях, детских оздоровительных лагер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образования администрации Бокситогорского муниципального района </w:t>
            </w:r>
          </w:p>
          <w:p>
            <w:pPr>
              <w:pStyle w:val="ProTab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менее 240 учащихся приняли участие в мероприятиях из 16 образовательных организаций ежегодн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ие в реализация онлайн-проекта «Финансовая грамотность для старшего возраста (Пенсион ФГ)» для людей предпенсионного и пенсионного возраста в библиотеках, домах культуры, для членов общественных объединений (Совета пенсионеров, Университета третьего возрас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социальной политики администрации Бокситогор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менее 100 человек приняли участ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ие в реализации проекта «Прививаем культуру финансовой грамотности» для людей старшего возра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социальной политики администрации Бокситогор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менее 100 человек приняли участ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вышение уровня доступности информации по тематике финансовой грамотности и финансовой культуры для населения, в том числе проживающего в сельской местности, малонаселенных и труднодоступных (отдаленных) населенных пункт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ространение информационных материалов по финансовой грамотности:</w:t>
            </w:r>
          </w:p>
          <w:p>
            <w:pPr>
              <w:pStyle w:val="ProTab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в печатном виде (буклеты, брошюры, листовки, плакаты и др.);  </w:t>
            </w:r>
          </w:p>
          <w:p>
            <w:pPr>
              <w:pStyle w:val="ProTab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в электронном виде (в том числе карточки, и др.) </w:t>
            </w:r>
          </w:p>
          <w:p>
            <w:pPr>
              <w:pStyle w:val="ProTab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демонстрация видеороликов</w:t>
            </w:r>
          </w:p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организационного обеспечения и делопроизводства администрации Бокситогорского муниципального района</w:t>
            </w:r>
          </w:p>
          <w:p>
            <w:pPr>
              <w:pStyle w:val="ProTab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социальной политики администрации Бокситогорского муниципального района</w:t>
            </w:r>
          </w:p>
          <w:p>
            <w:pPr>
              <w:pStyle w:val="ProTab"/>
              <w:spacing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 городских и сельских поселений Бокситогор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ещение актуальной информации в установленные сро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и организация мероприятий, направленных на финансовое просвещение и информирование различных целевых групп на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включая темы: киберграмотность, инвестиционная, цифровая грамотность, налоговая грамотность, бюджетная система и участие в проектах инициативного бюджетирования, защита прав потребителей, меры государственной 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держки, жилищная сфера, страхование)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росветительских мероприятий для жителей Бокситогорского муниципального района старшего возраста (на базе библиотек, досуговых центров), в том числе в сочетании с занятиями по компьютерной грамотност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социальной политики администрации Бокситогор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менее 100 человек приняли участие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и проведение просветительских мероприятий по финансовой грамотности для взрослого (экономически активного) населения, для трудовых коллективов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социальной политики администрации Бокситогорского муниципального района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экономического развития администрации Бокситогор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менее 100 человек приняли участ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влечение общественного интереса к различным аспектам повышения финансовой грамотности и формирования финансовой культуры населения, включая лучшие практики в данной сфере, позитивный и негативный опыт взаимодействия человека и финансовой орган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публикаций по вопросам повышения финансовой грамотности в муниципальных средствах массовой информации (включая телевидение, радио, печатные и электронные СМИ), на страницах в социальных сетях органов местного самоуправления Бокситогор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организационного обеспечения и делопроизводства администрации Бокситогорского муниципального района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социальной политики администрации Бокситогорского муниципального района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 городских и сельских поселений Бокситогорского муниципального района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-2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Tab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ещено не менее 20 публикаций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1516" w:hanging="720"/>
      </w:pPr>
      <w:rPr>
        <w:sz w:val="20"/>
        <w:b/>
        <w:szCs w:val="20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6"/>
        </w:tabs>
        <w:ind w:left="1516" w:hanging="720"/>
      </w:pPr>
      <w:rPr>
        <w:sz w:val="20"/>
        <w:b/>
        <w:szCs w:val="20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6"/>
        </w:tabs>
        <w:ind w:left="1876" w:hanging="1080"/>
      </w:pPr>
      <w:rPr>
        <w:sz w:val="20"/>
        <w:b/>
        <w:szCs w:val="20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6"/>
        </w:tabs>
        <w:ind w:left="1876" w:hanging="1080"/>
      </w:pPr>
      <w:rPr>
        <w:sz w:val="20"/>
        <w:b/>
        <w:szCs w:val="20"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6"/>
        </w:tabs>
        <w:ind w:left="2236" w:hanging="1440"/>
      </w:pPr>
      <w:rPr>
        <w:sz w:val="20"/>
        <w:b/>
        <w:szCs w:val="20"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6"/>
        </w:tabs>
        <w:ind w:left="2236" w:hanging="1440"/>
      </w:pPr>
      <w:rPr>
        <w:sz w:val="20"/>
        <w:b/>
        <w:szCs w:val="20"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6"/>
        </w:tabs>
        <w:ind w:left="2596" w:hanging="1800"/>
      </w:pPr>
      <w:rPr>
        <w:sz w:val="20"/>
        <w:b/>
        <w:szCs w:val="20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color w:val="000000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3z2">
    <w:name w:val="WW8Num23z2"/>
    <w:qFormat/>
    <w:rPr>
      <w:rFonts w:cs="Times New Roman"/>
      <w:b/>
      <w:bCs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b/>
      <w:bCs/>
      <w:iCs/>
      <w:sz w:val="24"/>
      <w:szCs w:val="28"/>
      <w:lang w:val="en-US" w:bidi="ar-SA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u w:val="non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708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8">
    <w:name w:val="Обычный по центру (титульный лист)"/>
    <w:basedOn w:val="Normal"/>
    <w:qFormat/>
    <w:pPr>
      <w:ind w:firstLine="709"/>
      <w:jc w:val="center"/>
    </w:pPr>
    <w:rPr>
      <w:rFonts w:eastAsia="Calibri"/>
      <w:sz w:val="28"/>
      <w:szCs w:val="28"/>
    </w:rPr>
  </w:style>
  <w:style w:type="paragraph" w:styleId="14">
    <w:name w:val="Абзац списка1"/>
    <w:basedOn w:val="Normal"/>
    <w:qFormat/>
    <w:pPr>
      <w:jc w:val="both"/>
    </w:pPr>
    <w:rPr>
      <w:szCs w:val="22"/>
    </w:rPr>
  </w:style>
  <w:style w:type="paragraph" w:styleId="U">
    <w:name w:val="u"/>
    <w:basedOn w:val="Normal"/>
    <w:qFormat/>
    <w:pPr>
      <w:ind w:firstLine="520"/>
      <w:jc w:val="both"/>
    </w:pPr>
    <w:rPr>
      <w:rFonts w:ascii="Calibri" w:hAnsi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вой заголовок 1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240" w:after="240"/>
      <w:jc w:val="center"/>
      <w:outlineLvl w:val="0"/>
    </w:pPr>
    <w:rPr>
      <w:rFonts w:ascii="Calibri" w:hAnsi="Calibri" w:cs="Calibri"/>
      <w:sz w:val="28"/>
      <w:szCs w:val="28"/>
    </w:rPr>
  </w:style>
  <w:style w:type="paragraph" w:styleId="24">
    <w:name w:val="Свой заголовок 2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120" w:after="120"/>
      <w:jc w:val="both"/>
      <w:outlineLvl w:val="1"/>
    </w:pPr>
    <w:rPr>
      <w:rFonts w:ascii="Calibri" w:hAnsi="Calibri" w:cs="Calibri"/>
    </w:rPr>
  </w:style>
  <w:style w:type="paragraph" w:styleId="Style19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Style20">
    <w:name w:val="Задача"/>
    <w:basedOn w:val="TextBodyIndent"/>
    <w:qFormat/>
    <w:pPr>
      <w:spacing w:before="0" w:after="0"/>
      <w:ind w:left="0" w:hanging="0"/>
    </w:pPr>
    <w:rPr>
      <w:rFonts w:ascii="Calibri" w:hAnsi="Calibri" w:cs="Calibri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4:00Z</dcterms:created>
  <dc:creator>Ковалёва</dc:creator>
  <dc:description/>
  <cp:keywords/>
  <dc:language>en-US</dc:language>
  <cp:lastModifiedBy>Кушакова О.М.</cp:lastModifiedBy>
  <cp:lastPrinted>2025-05-27T12:35:00Z</cp:lastPrinted>
  <dcterms:modified xsi:type="dcterms:W3CDTF">2025-05-27T09:36:00Z</dcterms:modified>
  <cp:revision>18</cp:revision>
  <dc:subject/>
  <dc:title>Совет депутатов</dc:title>
</cp:coreProperties>
</file>