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еречня земельных участков, предназначенных для бесплатного предоставления отдельным категориям граждан для индивидуального жилищного строительства на территории Бокситогор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В соответствии с Земельным кодексом Российской Федерации, областным законом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еречень земельных участков, предназначенных для бесплатного предоставления отдельным категориям граждан для индивидуального жилищного строительства на территории Бокситогор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20"/>
        <w:jc w:val="both"/>
        <w:rPr/>
      </w:pPr>
      <w:r>
        <w:rPr/>
        <w:t>2. Признать утратившим силу постановление администрации Бокситогорского муниципального района Ленинградской области от 05.12.2022 № 1180 «Об утверждении перечня земельных участков, предназначенных для бесплатного предоставления отдельным категориям граждан для индивидуального жилищного строительства на территории Бокситогорского муниципального района Ленинград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Разослано: КУМИ - 2,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860" w:hanging="0"/>
        <w:rPr/>
      </w:pPr>
      <w:r>
        <w:rPr/>
        <w:t xml:space="preserve"> </w:t>
      </w:r>
      <w:r>
        <w:rPr>
          <w:b/>
        </w:rPr>
        <w:t>УТВЕРЖДЕН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от 19.04.2023 № 405</w:t>
      </w:r>
    </w:p>
    <w:p>
      <w:pPr>
        <w:pStyle w:val="TextBody"/>
        <w:jc w:val="center"/>
        <w:rPr/>
      </w:pPr>
      <w:r>
        <w:rPr/>
        <w:t xml:space="preserve">                              </w:t>
      </w:r>
      <w:r>
        <w:rPr/>
        <w:t>(приложе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земельных участков, предназначенных для бесплатного предоставл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дельным категориям граждан для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соответствии с областным законом Ленинградской области от 14.10.2008 № 105-оз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0"/>
        <w:gridCol w:w="3135"/>
        <w:gridCol w:w="1725"/>
        <w:gridCol w:w="1186"/>
        <w:gridCol w:w="1711"/>
        <w:gridCol w:w="1124"/>
      </w:tblGrid>
      <w:tr>
        <w:trPr>
          <w:trHeight w:val="1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(сельского)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, к которой относится 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       (кв.м)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городское пос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кситогорское городское поселение, г.Бокситогорск, ул.Октябрьская, земельный участок 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:18:0531011:10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жилые дома на одну семью в 1-2 этажа с придомовым участ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городское пос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кситогорское городское поселение, г.Бокситогорск, ул.Новостроительная, земельный участок 5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531012:4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евское городское пос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Пикалевское городское поселение, г. Пикалево, пер. Тихий, участок 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9:0104001: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дворское сельское пос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льшедворское сельское поселение, д. Михайловские Концы, з/у № 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4001:3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дворское сельское пос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льшедворское сельское поселение, д. Михайловские Концы, 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4001: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0:00Z</dcterms:created>
  <dc:creator>Ковалёва</dc:creator>
  <dc:description/>
  <cp:keywords/>
  <dc:language>en-US</dc:language>
  <cp:lastModifiedBy>Попова Ю.М.</cp:lastModifiedBy>
  <cp:lastPrinted>2023-04-19T12:28:00Z</cp:lastPrinted>
  <dcterms:modified xsi:type="dcterms:W3CDTF">2023-04-20T06:00:00Z</dcterms:modified>
  <cp:revision>2</cp:revision>
  <dc:subject/>
  <dc:title>Совет депутатов</dc:title>
</cp:coreProperties>
</file>