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Приложение </w:t>
      </w:r>
    </w:p>
    <w:p>
      <w:pPr>
        <w:pStyle w:val="Normal"/>
        <w:ind w:left="5220" w:hanging="0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rPr/>
      </w:pPr>
      <w:r>
        <w:rPr/>
        <w:t>от 23.01.2006 № 15</w:t>
      </w:r>
    </w:p>
    <w:p>
      <w:pPr>
        <w:pStyle w:val="Normal"/>
        <w:ind w:left="5220" w:hanging="0"/>
        <w:rPr/>
      </w:pPr>
      <w:r>
        <w:rPr/>
        <w:t xml:space="preserve">(в редакции постановления </w:t>
      </w:r>
    </w:p>
    <w:p>
      <w:pPr>
        <w:pStyle w:val="Normal"/>
        <w:ind w:left="5220" w:hanging="0"/>
        <w:rPr/>
      </w:pPr>
      <w:r>
        <w:rPr/>
        <w:t>от 20.08.2024 № 7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по делам несовершеннолетних и защите их прав при администрации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both"/>
        <w:rPr/>
      </w:pPr>
      <w:r>
        <w:rPr/>
        <w:t xml:space="preserve">Яковлева Ирина Юрьевна </w:t>
        <w:tab/>
        <w:t>заместитель главы администрации Бокситог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both"/>
        <w:rPr/>
      </w:pPr>
      <w:r>
        <w:rPr/>
        <w:t xml:space="preserve">Полетаева Надежда Анатольевна </w:t>
        <w:tab/>
        <w:t>заместитель председателя комитета образования администрации Бокситогор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Ответственный секретарь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both"/>
        <w:rPr/>
      </w:pPr>
      <w:r>
        <w:rPr/>
        <w:t xml:space="preserve">Огурцова Светлана Сергеевна </w:t>
        <w:tab/>
        <w:t xml:space="preserve">начальник сектора по обеспечению деятельности комиссии по делам несовершеннолетних и защите их прав при администрации Бокситогорского муниципального район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асильев Александр Александр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государственного казенного учреждения Ленинградской области "Ленинградская областная противопожарно-спасательная служба" "Отряд государственной противопожарной службы Бокситогорского района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горова Евгения Александ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по Бокситогорскому району Ленинградской области федерального казенного учреждения уголовно-исполнительной инспекции Управления федеральной службы исполнения наказаний России по г. Санкт-Петербургу и Ленингра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ремеева Елизавета Максим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"Центр культуры Бокситогорского района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ванова Жанна Иван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 делам несовершеннолетних) отделения участковых уполномоченных полиции и подразделения по делам несовершеннолетних Отдела Министерства внутренних дел России по Бокситогор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узнецова Ирина Витал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муниципального казенного учреждения "Многофункциональный центр обслуживания образовательных организаций" - муниципальный координатор федерального проекта "Советник директора по воспитанию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ухтинова Людмила Никола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ой политике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ономарева Ольга Владислав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нештатный педагог-психолог Бокситогорского муниципального района Ленинградской области, педагог-психолог муниципального бюджетного учреждения "Бокситогорский центр психолого-педагогической, медицинской и социальной помощи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азоренова Анна Иван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ением социального обслуживания несовершеннолетних и семей с детьми Ленинградского областного государственного автономного учреждения "Бокситогорский комплексный центр социального обслуживания населения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лободкин Алексей Николае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ной деятельности и профилактической работы Бокситогор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оловьева Ольга Викто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, трудоустройства безработных граждан и социальных выплат Бокситогорского филиала государственного казенного учреждения "Центр занятости населения Ленинградской области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Ульянов Евгений Владимир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Ленинградской области "Бокситогорская межрайонная больница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Федорова Мария Александ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"Детский сад № 1 общеразвивающего вида с приоритетным осуществлением деятельности по социально-личностному развитию детей города Бокситогорска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Цибизова Татьяна Юр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и работы Общероссийского общественно-государственного движения детей и молодежи "Движение первых" в Бокситогорском район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Чернышева Галина Никола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лиала в Бокситогорском районе Ленинградского областного государственного казенного учреждения "Центр социальной защиты населения"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Чернякова Елена Михайл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 администрации Бокситого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4:00Z</dcterms:created>
  <dc:creator>Ковалёва</dc:creator>
  <dc:description/>
  <cp:keywords/>
  <dc:language>en-US</dc:language>
  <cp:lastModifiedBy>Администрация БМР</cp:lastModifiedBy>
  <cp:lastPrinted>2022-06-27T16:49:00Z</cp:lastPrinted>
  <dcterms:modified xsi:type="dcterms:W3CDTF">2024-09-06T08:34:00Z</dcterms:modified>
  <cp:revision>3</cp:revision>
  <dc:subject/>
  <dc:title>Совет депутатов</dc:title>
</cp:coreProperties>
</file>