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/>
        <w:t xml:space="preserve">Приложение </w:t>
      </w:r>
    </w:p>
    <w:p>
      <w:pPr>
        <w:pStyle w:val="Normal"/>
        <w:ind w:left="522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220" w:hanging="0"/>
        <w:jc w:val="both"/>
        <w:rPr/>
      </w:pPr>
      <w:r>
        <w:rPr/>
        <w:t>Бокситогорского муниципального района</w:t>
      </w:r>
    </w:p>
    <w:p>
      <w:pPr>
        <w:pStyle w:val="Normal"/>
        <w:ind w:left="5220" w:hanging="0"/>
        <w:jc w:val="both"/>
        <w:rPr/>
      </w:pPr>
      <w:r>
        <w:rPr/>
        <w:t>от 23.01.2006 № 15</w:t>
      </w:r>
    </w:p>
    <w:p>
      <w:pPr>
        <w:pStyle w:val="Normal"/>
        <w:ind w:left="5220" w:hanging="0"/>
        <w:jc w:val="both"/>
        <w:rPr/>
      </w:pPr>
      <w:r>
        <w:rPr/>
        <w:t xml:space="preserve">(в редакции постановления </w:t>
      </w:r>
    </w:p>
    <w:p>
      <w:pPr>
        <w:pStyle w:val="Normal"/>
        <w:ind w:left="5220" w:hanging="0"/>
        <w:jc w:val="both"/>
        <w:rPr/>
      </w:pPr>
      <w:r>
        <w:rPr/>
        <w:t>от 25.08.2025 № 92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/>
      </w:pPr>
      <w:r>
        <w:rPr>
          <w:b/>
        </w:rPr>
        <w:t>комиссии по делам несовершеннолетних и защите их прав при администрации Боксит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firstLine="720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лева Ирина Юрье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Бокситого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етаева Надежда Анатолье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образования администрации Бокситого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ветственный секретар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гурцова Светлана Сергее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сектора по обеспечению деятельности комиссии по делам несовершеннолетних и защите их прав при администрации Бокситогор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Члены комиссии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иенко Анжелика Валерье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спектор отделения (по делам несовершеннолетних) отделения участковых уполномоченных полиции и подразделения по делам несовершеннолетних Отдела Министерства внутренних дел России по Бокситогор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Александр Александрович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лиала государственного казенного учреждения Ленинградской области "Ленинградская областная противопожарноспасательная служба" "Отряд государственной противопожарной службы Бокситогорского района"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горова Евгения Александро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лиала по Бокситогорскому району Ленинградской области федерального казенного учреждения уголовно-исполнительной инспекции Управления федеральной службы исполнения наказаний России по г. Санкт-Петербургу и Ленинград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емеева Елизавета Максимо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бюджетного учреждения "Центр культуры Бокситогорского района"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а Ирина Виталье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ервой категории муниципального казенного учреждения "Многофункциональный центр обслуживания образовательных организаций" - муниципальный координатор федерального проекта "Советник директора по воспитанию"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хтинова Людмила Николае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социальной политике администрации Бокситого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омарева Ольга Владиславо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внештатный педагог-психолог Бокситогорского муниципального района Ленинградской области, педагог-психолог муниципального бюджетного учреждения "Бокситогорский центр психолого-педагогической, медицинской и социальной помощи"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оренова Анна Ивано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отделением социального обслуживания несовершеннолетних и семей с детьми Ленинградского областного государственного автономного учреждения "Бокситогорский комплексный центр социального обслуживания населения"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бодкин Алексей Николаевич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надзорной деятельности и профилактической работы Бокситогорского район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Ленинград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вьева Ольга Викторо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регистрации, трудоустройства безработных граждан и социальных выплат Бокситогорского филиала государственного казенного учреждения "Центр занятости населения Ленинградской области"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това Дарья Борисо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ного врача по амбулаторно-поликлинической работе государственного бюджетного учреждения здравоохранения Ленинградской области "Бокситогорская межрайонная больница"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рова Мария Александро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муниципального бюджетного дошкольного образовательного учреждения "Детский сад № 1 общеразвивающего вида с приоритетным осуществлением деятельности по социально-личностному развитию детей города Бокситогорска"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ибизова Татьяна Юрье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рганизации работы Общероссийского общественно-государственного движения детей и молодежи "Движение первых" в Бокситогорском районе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ышева Галина Николае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филиала в Бокситогорском районе Ленинградского областного государственного казенного учреждения "Центр социальной защиты населения"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якова Елена Михайло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пеки и попечительства администрации Бокситого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odyTextIndent3Char">
    <w:name w:val="Body Text Indent 3 Char"/>
    <w:basedOn w:val="Style9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23:00Z</dcterms:created>
  <dc:creator>Ковалёва</dc:creator>
  <dc:description/>
  <cp:keywords/>
  <dc:language>en-US</dc:language>
  <cp:lastModifiedBy>Администрация БМР</cp:lastModifiedBy>
  <cp:lastPrinted>2022-06-27T16:49:00Z</cp:lastPrinted>
  <dcterms:modified xsi:type="dcterms:W3CDTF">2025-09-03T11:24:00Z</dcterms:modified>
  <cp:revision>3</cp:revision>
  <dc:subject/>
  <dc:title>Совет депутатов</dc:title>
</cp:coreProperties>
</file>