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 xml:space="preserve">Приложение </w:t>
      </w:r>
    </w:p>
    <w:p>
      <w:pPr>
        <w:pStyle w:val="Normal"/>
        <w:ind w:left="52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Ленинградской области</w:t>
      </w:r>
    </w:p>
    <w:p>
      <w:pPr>
        <w:pStyle w:val="Normal"/>
        <w:ind w:left="5220" w:hanging="0"/>
        <w:jc w:val="both"/>
        <w:rPr/>
      </w:pPr>
      <w:r>
        <w:rPr/>
        <w:t>от 23.01.2006 № 15</w:t>
      </w:r>
    </w:p>
    <w:p>
      <w:pPr>
        <w:pStyle w:val="Normal"/>
        <w:ind w:left="5220" w:hanging="0"/>
        <w:jc w:val="both"/>
        <w:rPr/>
      </w:pPr>
      <w:r>
        <w:rPr/>
        <w:t xml:space="preserve">(в редакции постановления </w:t>
      </w:r>
    </w:p>
    <w:p>
      <w:pPr>
        <w:pStyle w:val="Normal"/>
        <w:ind w:left="5220" w:hanging="0"/>
        <w:jc w:val="both"/>
        <w:rPr/>
      </w:pPr>
      <w:r>
        <w:rPr/>
        <w:t>от 27.03.2025 № 3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при администрации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Ирина Юр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таева Надежда Анатол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образования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тветственный секретар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урцова Светлана Серге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по обеспечению деятельности комиссии по делам несовершеннолетних и защите их прав при администрации Бокситог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Члены комисс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иенко Анжелика Валер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тделения (по делам несовершеннолетних) отделения участковых уполномоченных полиции и подразделения по делам несовершеннолетних Отдела Министерства внутренних дел России по Бокситогор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Александр Александр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государственного казенного учреждения Ленинградской области "Ленинградская областная противопожарноспасательная служба" "Отряд государственной противопожарной службы Бокситогорского района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а Евгения Александ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по Бокситогорскому району Ленинградской области федерального казенного учреждения уголовно-исполнительной инспекции Управления федеральной службы исполнения наказаний России по г. Санкт-Петербургу и Ленингра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еева Елизавета Максим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учреждения "Центр культуры Бокситогорского района"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 Ирина Витал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ервой категории муниципального казенного учреждения "Многофункциональный центр обслуживания образовательных организаций" - муниципальный координатор федерального проекта "Советник директора по воспитанию"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тинова Людмила Никола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ой политике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а Ольга Владислав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нештатный педагог-психолог Бокситогорского муниципального района Ленинградской области, педагог-психолог муниципального бюджетного учреждения "Бокситогорский центр психолого-педагогической, медицинской и социальной помощи"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ренова Анна Иван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ением социального обслуживания несовершеннолетних и семей с детьми Ленинградского областного государственного автономного учреждения "Бокситогорский комплексный центр социального обслуживания населения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кин Алексей Николае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надзорной деятельности и профилактической работы Бокситогор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а Ольга Викто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, трудоустройства безработных граждан и социальных выплат Бокситогорского филиала государственного казенного учреждения "Центр занятости населения Ленинградской области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 Евгений Владимир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государственного бюджетного учреждения здравоохранения Ленинградской области "Бокситогорская межрайонная больница"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Мария Александр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"Детский сад № 1 общеразвивающего вида с приоритетным осуществлением деятельности по социально-личностному развитию детей города Бокситогорска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бизова Татьяна Юрь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рганизации работы Общероссийского общественно-государственного движения детей и молодежи "Движение первых" в Бокситогорском район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шева Галина Николае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филиала в Бокситогорском районе Ленинградского областного государственного казенного учреждения "Центр социальной защиты населения"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кова Елена Михайло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1:00Z</dcterms:created>
  <dc:creator>Ковалёва</dc:creator>
  <dc:description/>
  <cp:keywords/>
  <dc:language>en-US</dc:language>
  <cp:lastModifiedBy>Администрация БМР</cp:lastModifiedBy>
  <cp:lastPrinted>2025-03-27T16:51:00Z</cp:lastPrinted>
  <dcterms:modified xsi:type="dcterms:W3CDTF">2025-03-27T13:53:00Z</dcterms:modified>
  <cp:revision>3</cp:revision>
  <dc:subject/>
  <dc:title>Совет депутатов</dc:title>
</cp:coreProperties>
</file>