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прел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муниципальными служащими совета депутатов Бокситогорского муниципального района о получении подарка в связи                     с протокольными мероприятиями, служебными командиров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ими официальными мероприятиями, участие в которых связ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нением ими должностных обязанностей, сдачи и оценки подарка, реализации (выкупа)  и зачисления средств, вырученных от его реализации (с учетом изменений, внесенных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2015 №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4 Федерального закона                   от 02 марта 2007 года № 25-ФЗ «О муниципальной службе в Российской Федерации», пунктом 7 статьи 12.1. Федерального закона  от 25 декабря 2008 года № 273-ФЗ «О противодействии коррупции», статьей 575 Гражданского кодекса Российской Федерации, с учетом  Постановления Правительства Российской Федерации от 09.01.2014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 Положение о сообщении муниципальными служащими совета депутатов Бокситогорского муниципального района                     о получении подар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</w:t>
      </w:r>
      <w:r>
        <w:rPr>
          <w:rFonts w:cs="Times New Roman" w:ascii="Times New Roman" w:hAnsi="Times New Roman"/>
          <w:sz w:val="28"/>
          <w:szCs w:val="28"/>
        </w:rPr>
        <w:t xml:space="preserve"> с протокольными мероприятиями, служебными командировками и другими официальными мероприятиями, участие в которых связано с исполнением ими  должностных обязанностей, сдаче и оценке подарка, реализации (выкупе) и зачислении средств, вырученных от его реализации (далее - также По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Аппарату совета депутатов Бокситогорского муниципального района ознакомить муниципальных служащих совета депутатов Бокситогорского муниципального района с  данным Положением в десятидневный срок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  Постановление вступает в силу со дня официального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Разослано: </w:t>
        <w:tab/>
        <w:t>Аппарат совета депутатов БМР, КСК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ции газеты «Новый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уть», регистр НПА, </w:t>
      </w:r>
      <w:r>
        <w:rPr>
          <w:bCs/>
          <w:sz w:val="28"/>
          <w:szCs w:val="28"/>
        </w:rPr>
        <w:t xml:space="preserve">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глав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Бокситогорского муниципального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 11.04.2014 № 6</w:t>
      </w:r>
    </w:p>
    <w:p>
      <w:pPr>
        <w:pStyle w:val="Normal"/>
        <w:jc w:val="center"/>
        <w:rPr/>
      </w:pPr>
      <w:bookmarkStart w:id="0" w:name="Par27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(с учетом изменений, внесенных </w:t>
        <w:tab/>
        <w:tab/>
        <w:tab/>
        <w:t xml:space="preserve">                                         постановлением от 11.2015 № 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bookmarkStart w:id="1" w:name="Par32"/>
      <w:bookmarkEnd w:id="1"/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общении муниципальными служащими совета депутатов Бокситогор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муниципальными служащими совета депутатов Бокситогорского муниципального района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х должностным положением или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порядке, предусмотренном настоящим  Положением, уведомлять главу  Бокситогорского муниципального района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ппарат совета депутатов Бокситогор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6"/>
      <w:bookmarkStart w:id="4" w:name="Par46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остается в аппарате совета депутатов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>7. Подарок, полученный муниципальным служащим, независимо от его стоимости, сдается в аппарат совета депутатов Бокситогорского муниципального райо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 постоянно действующей комиссии для приема, передачи и списания основных средств                 (далее - комиссия)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 3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ппарат совета депутатов Бокситогорс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6" w:name="Par54"/>
      <w:bookmarkEnd w:id="6"/>
      <w:r>
        <w:rPr>
          <w:rFonts w:cs="Times New Roman" w:ascii="Times New Roman" w:hAnsi="Times New Roman"/>
          <w:sz w:val="28"/>
          <w:szCs w:val="28"/>
        </w:rPr>
        <w:t>11. Муниципальные служащие, сдавшие подарок, могут его выкупить, направив на имя главы Бокситогорского муниципального района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5"/>
      <w:bookmarkEnd w:id="7"/>
      <w:r>
        <w:rPr>
          <w:rFonts w:cs="Times New Roman" w:ascii="Times New Roman" w:hAnsi="Times New Roman"/>
          <w:sz w:val="28"/>
          <w:szCs w:val="28"/>
        </w:rPr>
        <w:t xml:space="preserve">12. Аппарат совета депутатов Бокситогорского муниципального района             в течение 3 месяцев со дня поступления заявления, указанного в пункте                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аппаратом совета депутатов Бокситогорского муниципального район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может использоваться советом депутатов Бокситогорского муниципального района, с учетом заключения комиссии о целесообразности использования подарка, для обеспечения е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ar57"/>
      <w:bookmarkEnd w:id="8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, главой  Бокситогорского муниципального района 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Бокситогор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Бокситогорского муниципального района 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66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В аппарат совета депутатов </w:t>
        <w:tab/>
        <w:tab/>
        <w:tab/>
        <w:tab/>
        <w:tab/>
        <w:tab/>
        <w:tab/>
        <w:t xml:space="preserve">                       Бокситогор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____________________________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протокольного мероприятия, служебно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на _____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28"/>
      <w:bookmarkEnd w:id="10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3:00Z</dcterms:created>
  <dc:creator>Ковалёва</dc:creator>
  <dc:description/>
  <cp:keywords/>
  <dc:language>en-US</dc:language>
  <cp:lastModifiedBy>Kulikova</cp:lastModifiedBy>
  <cp:lastPrinted>2014-04-23T14:52:00Z</cp:lastPrinted>
  <dcterms:modified xsi:type="dcterms:W3CDTF">2016-01-18T05:29:00Z</dcterms:modified>
  <cp:revision>11</cp:revision>
  <dc:subject/>
  <dc:title>Совет депутатов</dc:title>
</cp:coreProperties>
</file>