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от 10.08.2016 № 944 "Об утверждении Схемы размещения рекламных конструкций на территории Бокситогорского муниципального района Ленинградской области" (с учетом изменений, внесенных постановлениями администрации Бокситогорского муниципального района от 02.06.2020 № 404, 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т 07.04.2021 № 304, от 15.03.2022 № 176, от 07.12.2022 № 1189)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В соответствии с Федеральным законом от 07.05.2013 № 98-ФЗ "О внесении изменений в Федеральный закон "О рекламе" и отдельные акты Российской Федерации", постановлением Правительства Ленинградской области от 20.03.2014 № 69 "О мерах по реализации Федерального закона "О рекламе" и внесении изменений в постановление Правительства Ленинградской области от 04.05.2009 № 125 "О реорганизации комитета по информационно-аналитическому обеспечению Ленинградской области", на основании Сводного заключения Комитета по печати Ленинградской области о предварительном согласовании дополнений в Схему размещения рекламных конструкций на территории муниципального образования "Бокситогорский муниципальный район Ленинградской области "от 01.08.2024  № 02-1529/2024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1.  Внести в постановление администрации Бокситогорского муниципального района                 от 10.08.2016 № 944 "Об утверждении С</w:t>
      </w:r>
      <w:r>
        <w:rPr>
          <w:color w:val="000000"/>
        </w:rPr>
        <w:t>хемы размещения рекламных конструкций на территории Бокситогорского муниципального района Ленинградской области"</w:t>
      </w:r>
      <w:r>
        <w:rPr/>
        <w:t xml:space="preserve"> (с учетом изменений, внесенных постановлениями администрации Бокситогорского муниципального района от 02.06.2020 № 404, от 07.04.2021 № 304, от 15.03.2022 № 176, от 07.12.2022 № 1189)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  В перечне адресов установки и эксплуатации рекламных конструкций альбома Схемы размещения рекламных конструкций на земельных участках, находящихся на территории Бокситогорского муниципального района Ленинградской области в границах населенных пунктов Бокситогорского муниципального района (далее-альбома), добавить строку 19 следующего содержания:</w:t>
      </w:r>
    </w:p>
    <w:p>
      <w:pPr>
        <w:pStyle w:val="Normal"/>
        <w:jc w:val="both"/>
        <w:rPr/>
      </w:pPr>
      <w:r>
        <w:rPr/>
        <w:t>"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4"/>
        <w:gridCol w:w="1382"/>
        <w:gridCol w:w="1603"/>
        <w:gridCol w:w="566"/>
        <w:gridCol w:w="900"/>
        <w:gridCol w:w="540"/>
        <w:gridCol w:w="1425"/>
        <w:gridCol w:w="964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.Бокситогорс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л.Дымское шо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7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е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ный   щ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б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х3 м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сторонний</w:t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  В графической части альбом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1  на схеме рекламных конструкций в г. Бокситогорске добавить условные обозначения рекламных конструкций типа Билборд с номером 38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2  дополнить схему рекламных конструкций в г. Бокситогорске картой с указанием рекламной конструкции 3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3 добавить фотомакет с обозначением рекламной конструкции 38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Настоящее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и альб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ы размещения рекламных конструкций на земельных участках, находящихся на территории Бокситогорского муниципальн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Бокситогор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СГиА КУМИ - 2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7:00Z</dcterms:created>
  <dc:creator>Ковалёва</dc:creator>
  <dc:description/>
  <cp:keywords/>
  <dc:language>en-US</dc:language>
  <cp:lastModifiedBy>Кушакова О.М.</cp:lastModifiedBy>
  <cp:lastPrinted>2022-06-27T16:49:00Z</cp:lastPrinted>
  <dcterms:modified xsi:type="dcterms:W3CDTF">2024-08-27T13:01:00Z</dcterms:modified>
  <cp:revision>8</cp:revision>
  <dc:subject/>
  <dc:title>Совет депутатов</dc:title>
</cp:coreProperties>
</file>