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 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от 05.05.2022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постановлений администрации Боксито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от 30 августа 2018 года № 1038 "О внесении изменений в постановление администрации Бокситогорского муниципального района от 16 января 2014 года № 29</w:t>
        <w:br/>
        <w:t>"Об утверждении состава Единой комиссии по осуществлению закупок для муниципальных нужд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 (с учетом</w:t>
      </w:r>
      <w:r>
        <w:rPr>
          <w:b/>
          <w:bCs/>
        </w:rPr>
        <w:t xml:space="preserve"> изменений, внесенных постановлениями администрации Бокситогорского муниципального района</w:t>
      </w:r>
      <w:r>
        <w:rPr>
          <w:bCs/>
        </w:rPr>
        <w:t xml:space="preserve"> </w:t>
      </w:r>
      <w:r>
        <w:rPr>
          <w:b/>
          <w:bCs/>
        </w:rPr>
        <w:t xml:space="preserve">от 13.09.2022 № 828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т 31.01.2024 № 110, от 04.04.2024 № 318, от 01.07.2024 № 599, от 17.02.2025 № 202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от 21.05.2024 № 45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о статьей 39 Федерального закона от 5 апреля 2013 года № 44-ФЗ </w:t>
        <w:br/>
        <w:t xml:space="preserve">"О контрактной системе в сфере закупок товаров, работ, услуг для обеспечения </w:t>
      </w:r>
      <w:bookmarkStart w:id="0" w:name="l80"/>
      <w:bookmarkEnd w:id="0"/>
      <w:r>
        <w:rPr>
          <w:sz w:val="24"/>
          <w:szCs w:val="24"/>
        </w:rPr>
        <w:t>государственных и муниципальных нужд", в связи с кадровыми изменениями в администрации Бокситогорского муниципального района,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нести изменение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осуществлению закупок для муниципальных нужд Бокситогорского муниципального района (далее - Комиссия по осуществлению закупок), утвержденный постановлением администрации Бокситогорского муниципального района от 05.05.2022 № 352 (с учетом</w:t>
      </w:r>
      <w:r>
        <w:rPr>
          <w:b/>
          <w:bCs/>
        </w:rPr>
        <w:t xml:space="preserve"> </w:t>
      </w:r>
      <w:r>
        <w:rPr>
          <w:bCs/>
        </w:rPr>
        <w:t>изменений, внесенных постановлениями администрации Бокситогорского муниципального района от 13.09.2022 № 828, от 31.01.2024 № 110,</w:t>
      </w:r>
      <w:r>
        <w:rPr>
          <w:b/>
          <w:bCs/>
        </w:rPr>
        <w:t xml:space="preserve"> </w:t>
      </w:r>
      <w:r>
        <w:rPr>
          <w:bCs/>
        </w:rPr>
        <w:t xml:space="preserve">от 04.04.2024 № 318, от 01.07.2024 № 599, от 17.02.2025 № 202, от 21.05.2024 № 458), исключив из состава </w:t>
      </w:r>
      <w:r>
        <w:rPr/>
        <w:t>Комиссии по осуществлению закупок Юник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 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КООиД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PB&amp;n=286080&amp;dst=100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6:00Z</dcterms:created>
  <dc:creator>Ковалёва</dc:creator>
  <dc:description/>
  <cp:keywords/>
  <dc:language>en-US</dc:language>
  <cp:lastModifiedBy>Кушакова О.М.</cp:lastModifiedBy>
  <cp:lastPrinted>2022-06-27T16:49:00Z</cp:lastPrinted>
  <dcterms:modified xsi:type="dcterms:W3CDTF">2025-07-18T12:08:00Z</dcterms:modified>
  <cp:revision>6</cp:revision>
  <dc:subject/>
  <dc:title>Совет депутатов</dc:title>
</cp:coreProperties>
</file>