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16.01.2023 № 32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ями администрации Бокситогорского муниципального района Ленинградской области от 09.03.2022 №216, от 03.05.2023 №473, от 04.07.2024 №607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Бокситогорского муниципального района Ленинградской области от 16.01.2023 №32 (с учетом изменений, внесенных постановлениями администрации Бокситогорского муниципального района Ленинградской области от 09.03.2022 №216, от 03.05.2023 №473, от 04.07.2024 №607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ах 2.2., и 2.3. Административного регламента слова «в Администрации;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12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36:00Z</dcterms:modified>
  <cp:revision>7</cp:revision>
  <dc:subject/>
  <dc:title>Совет депутатов</dc:title>
</cp:coreProperties>
</file>