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администрации Бокситогорского муниципального района Ленинградской области от 18.03.2022 № 193 «Об утверждении административного регламента предоставления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с учетом изменений, внесенных постановлениями администрации Бокситогорского муниципального района Ленинград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от 02.09.2022 № 787, от 09.03.2023 №218, от 02.02.2024 №117, от 04.07.2024 №609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 Внести в Административный регламент предоставления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постановлением администрации Бокситогорского муниципального района Ленинградской области от 18.03.2022 № 193 (с учетом изменений, внесенных постановлениями администрации Бокситогорского муниципального района Ленинградской области от 02.09.2022 № 787, от 09.03.2023 №218, от 02.02.2024 №117, от 04.07.2024 №609) (далее – Административный регламент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2. и 2.3. Административного регламента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 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 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5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32:00Z</dcterms:modified>
  <cp:revision>5</cp:revision>
  <dc:subject/>
  <dc:title>Совет депутатов</dc:title>
</cp:coreProperties>
</file>