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18.03.2022 №194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ями администрации Бокситогорского муниципального района Ленинградской области  </w:t>
      </w:r>
    </w:p>
    <w:p>
      <w:pPr>
        <w:pStyle w:val="ConsPlusTitle"/>
        <w:widowControl/>
        <w:jc w:val="center"/>
        <w:rPr/>
      </w:pPr>
      <w:r>
        <w:rPr/>
        <w:t>от 02.09.2022 №789, от 09.03.2023 №219, от 04.07.2024 № 610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Бокситогорского муниципального района Ленинградской области от 18.03.2022 №194 (с учетом изменений, внесенных постановлениями администрации Бокситогорского муниципального района Ленинградской области  от 02.09.2022 №789, от 09.03.2023 №219, от 04.07.2024 № 610) (далее – Административный регламент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2. и 2.3. Административного регламента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 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53:00Z</dcterms:created>
  <dc:creator>Ковалёва</dc:creator>
  <dc:description/>
  <cp:keywords/>
  <dc:language>en-US</dc:language>
  <cp:lastModifiedBy>Кушакова О.М.</cp:lastModifiedBy>
  <cp:lastPrinted>2023-02-18T12:24:00Z</cp:lastPrinted>
  <dcterms:modified xsi:type="dcterms:W3CDTF">2024-12-13T11:31:00Z</dcterms:modified>
  <cp:revision>5</cp:revision>
  <dc:subject/>
  <dc:title>Совет депутатов</dc:title>
</cp:coreProperties>
</file>