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21.03.2022 № 214 «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ем администрации Бокситогорского муниципального района Ленинградской области от 02.02.2024 № 122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Административный регламент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, утвержденный постановлением администрации Бокситогорского муниципального района Ленинградской области от  21.03.2022 № 214 </w:t>
      </w:r>
      <w:r>
        <w:rPr/>
        <w:t>(с учетом изменений, внесенных постановлением администрации Бокситогорского муниципального района Ленинградской области от 02.02.2024 № 122)</w:t>
      </w:r>
      <w:r>
        <w:rPr>
          <w:sz w:val="22"/>
          <w:szCs w:val="22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приложении 1 к Административному регламенту слова «направить в электронной форме в личный кабинет на ПГУ ЛО/ЕПГУ» заменить словами «направить в электронной форме в личный кабинет на ПГУ ЛО/ЕПГУ </w:t>
      </w:r>
      <w:bookmarkStart w:id="0" w:name="_GoBack"/>
      <w:r>
        <w:rPr>
          <w:sz w:val="22"/>
          <w:szCs w:val="22"/>
        </w:rPr>
        <w:t>(при технической реализации)</w:t>
      </w:r>
      <w:bookmarkEnd w:id="0"/>
      <w:r>
        <w:rPr>
          <w:sz w:val="22"/>
          <w:szCs w:val="22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9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5:06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26:00Z</dcterms:modified>
  <cp:revision>10</cp:revision>
  <dc:subject/>
  <dc:title>Совет депутатов</dc:title>
</cp:coreProperties>
</file>