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остановление администрации Бокситогорского муниципального района Ленинградской области от 05.07.2022 № 571 </w:t>
      </w:r>
    </w:p>
    <w:p>
      <w:pPr>
        <w:pStyle w:val="ConsPlusTitle"/>
        <w:widowControl/>
        <w:jc w:val="center"/>
        <w:rPr/>
      </w:pPr>
      <w:r>
        <w:rPr/>
        <w:t xml:space="preserve"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</w:t>
      </w:r>
    </w:p>
    <w:p>
      <w:pPr>
        <w:pStyle w:val="ConsPlusTitle"/>
        <w:widowControl/>
        <w:jc w:val="center"/>
        <w:rPr/>
      </w:pPr>
      <w:r>
        <w:rPr/>
        <w:t>(с учетом изменений, внесенных постановлениями администрации Бокситогорского муниципального района Ленинградской области  от 02.09.2022 № 788, от 06.10.2022 № 916, от 09.03.2023 №214, от 02.02.2024 №125, от 04.07.2024 №613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ПОСТАНОВЛЯЮ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, утвержденный постановлением администрации Бокситогорского муниципального района Ленинградской области от 05.07.2022 № 571 (с учетом изменений, внесенных постановлениями администрации Бокситогорского муниципального района Ленинградской области  от 02.09.2022 № 788, от 06.10.2022 № 916, от 09.03.2023 №214, от 02.02.2024 №125, от 04.07.2024 №613) (далее -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ункт 1.2. Административного регламента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пунктах 2.2. и 2.3.1. Административного регламента слова «в Администрации;», «Администрацию,», «Администрации ил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Пункт 2.3.1. Административного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Пункт 3.2.5. Административного регламента дополнить словами следующего содержания:  «(при технической реализации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В приложении 5 к Административному регламен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лова «направить в форме электронного документа в Личный кабинет на ЕПГУ/РПГУ» заменить словами «направить в электронной форме в личный кабинет на ПГУ ЛО/ЕПГУ </w:t>
      </w:r>
      <w:bookmarkStart w:id="0" w:name="_GoBack"/>
      <w:r>
        <w:rPr/>
        <w:t>(при технической реализации)</w:t>
      </w:r>
      <w:bookmarkEnd w:id="0"/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«в уполномоченный орган местного самоуправления, организацию либо» исключить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 КУМИ, КОиПО, регистр МНПА, в дело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25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6:40:00Z</dcterms:created>
  <dc:creator>Ковалёва</dc:creator>
  <dc:description/>
  <cp:keywords/>
  <dc:language>en-US</dc:language>
  <cp:lastModifiedBy>Кушакова О.М.</cp:lastModifiedBy>
  <cp:lastPrinted>2024-01-08T08:54:00Z</cp:lastPrinted>
  <dcterms:modified xsi:type="dcterms:W3CDTF">2024-12-13T11:47:00Z</dcterms:modified>
  <cp:revision>11</cp:revision>
  <dc:subject/>
  <dc:title>Совет депутатов</dc:title>
</cp:coreProperties>
</file>