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05.07.2022 №575 «Об утверждении административного регламента предоставления муниципальной услуги «Отнесение земель или земельных участков в составе таких земель, к определенной категори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с учетом изменений, внесенных постановлением администрации Бокситогорского муниципального района Ленинградской области от 04.05.2023 №480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предоставления муниципальной услуги «Отнесение земель или земельных участков в составе таких земель, к определенной категории», утвержденный постановлением администрации Бокситогорского муниципального района Ленинградской области от 05.07.2022 №575 (с учетом изменений, внесенных постановлением администрации Бокситогорского муниципального района Ленинградской области от 04.05.2023 №480)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sz w:val="22"/>
          <w:szCs w:val="22"/>
        </w:rPr>
        <w:t>заме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1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46:00Z</dcterms:modified>
  <cp:revision>15</cp:revision>
  <dc:subject/>
  <dc:title>Совет депутатов</dc:title>
</cp:coreProperties>
</file>