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Бокситогорского муниципального района Ленинградской области от 05.07.2022 № 576 </w:t>
      </w:r>
    </w:p>
    <w:p>
      <w:pPr>
        <w:pStyle w:val="ConsPlusTitle"/>
        <w:widowControl/>
        <w:jc w:val="center"/>
        <w:rPr/>
      </w:pPr>
      <w:r>
        <w:rPr/>
        <w:t xml:space="preserve">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»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», утвержденный постановлением администрации Бокситогорского муниципального района Ленинградской области от 05.07.2022 № 576 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ах 2.2. и 2.3.1. Административного регламента слова «в Администрации;», «почтовым отправлением в Администрацию;», «Администрацию,», «Администрации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В пункте 2.2.1. Административного регламента слова «предусмотренных частью 18 статьи 14.1 Федерального закона от 27 июля 2006 года № 149-ФЗ «Об информации, информационных технологиях и о защите информации» заменить словами «систем, указанных в частях 10 и 1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Пункт 2.3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Пункт 3.2.5. Административного регламента дополнить словами следующего содержания:  «(при технической реализации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В приложении 1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року «выдать на руки в Администраци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«направить в электронной форме в личный кабинет на ПГУ ЛО/ЕПГУ» заменить словами «направить в электронной форме в личный кабинет на ПГУ ЛО (при технической реализации)/ЕП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25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7:41:00Z</dcterms:created>
  <dc:creator>Ковалёва</dc:creator>
  <dc:description/>
  <cp:keywords/>
  <dc:language>en-US</dc:language>
  <cp:lastModifiedBy>Кушакова О.М.</cp:lastModifiedBy>
  <cp:lastPrinted>2024-01-08T08:54:00Z</cp:lastPrinted>
  <dcterms:modified xsi:type="dcterms:W3CDTF">2024-12-13T11:39:00Z</dcterms:modified>
  <cp:revision>6</cp:revision>
  <dc:subject/>
  <dc:title>Совет депутатов</dc:title>
</cp:coreProperties>
</file>