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кситогорского муниципального района Ленинградской области от 20.10.2022 №998 «Об утверждении административного регламента предоставления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учетом изменений, внесенных постановлениями администрации Бокситогорского муниципального района Ленинградской области от 31.10.2023 № 1159, от 04.07.2024 №614)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ПОСТАНОВЛЯЮ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в Административный регламент предоставления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, утвержденный постановлением администрации Бокситогорского муниципального района Ленинградской области от 20.10.2022 №998 (с учетом изменений, внесенных постановлениями администрации Бокситогорского муниципального района Ленинградской области от 31.10.2023 № 1159, от 04.07.2024 №614) (далее - Административный регламент)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ункт 1.2. Административного регламента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пункте 2.2. Административного регламента слова «ПГУ ЛО/ЕПГУ» заменить словами «ПГУ ЛО (при технической реализации)/ЕПГ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Пункт 2.3. Административного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приложениях 1 и 2 к Административному регламенту слова «направить в электронной форме в личный кабинет на ПГУ ЛО / ЕПГУ» заменить словами «направить в электронной форме в личный кабинет на ПГУ ЛО (при технической реализации)/ЕПГ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 КУМИ, КОиПО, регистр МНПА, в дело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29:00Z</dcterms:created>
  <dc:creator>Ковалёва</dc:creator>
  <dc:description/>
  <cp:keywords/>
  <dc:language>en-US</dc:language>
  <cp:lastModifiedBy>Кушакова О.М.</cp:lastModifiedBy>
  <cp:lastPrinted>2022-08-13T13:36:00Z</cp:lastPrinted>
  <dcterms:modified xsi:type="dcterms:W3CDTF">2024-12-13T11:33:00Z</dcterms:modified>
  <cp:revision>12</cp:revision>
  <dc:subject/>
  <dc:title>Совет депутатов</dc:title>
</cp:coreProperties>
</file>