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01.11.2023 №1165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</w:t>
      </w:r>
    </w:p>
    <w:p>
      <w:pPr>
        <w:pStyle w:val="ConsPlusTitle"/>
        <w:widowControl/>
        <w:jc w:val="center"/>
        <w:rPr/>
      </w:pPr>
      <w:r>
        <w:rPr/>
        <w:t>(с учетом изменений, внесенных постановлением администрации Бокситогорского муниципального района Ленинградской области от 02.02.2024 № 120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, утвержденный постановлением администрации Бокситогорского муниципального района Ленинградской области от 01.11.2023 №1165 (с учетом изменений, внесенных постановлением администрации Бокситогорского муниципального района Ленинградской области от 02.02.2024 № 120) (далее - Административный регламент)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Пункт 2.3.3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В пункте 2.3.3. Административного регламента слова «в Администрации;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риложении 1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 «Выписка из Единого государственного реестра недвижимости в отношении земельного участк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 «выдать на руки в Администраци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ова «направить в электронной форме в личный кабинет на ПГУ ЛО / ЕПГУ» заменить словами «направить в электронной форме в личный кабинет на ПГУ ЛО (при технической реализации)/ЕП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 КУМИ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32:00Z</dcterms:created>
  <dc:creator>Ковалёва</dc:creator>
  <dc:description/>
  <cp:keywords/>
  <dc:language>en-US</dc:language>
  <cp:lastModifiedBy>Кушакова О.М.</cp:lastModifiedBy>
  <cp:lastPrinted>2022-08-13T13:36:00Z</cp:lastPrinted>
  <dcterms:modified xsi:type="dcterms:W3CDTF">2024-12-13T11:36:00Z</dcterms:modified>
  <cp:revision>10</cp:revision>
  <dc:subject/>
  <dc:title>Совет депутатов</dc:title>
</cp:coreProperties>
</file>