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администрации Бокситогорского муниципального района Ленинградской области от 01.11.2023 №1167 «Об утверждении административного регламента предоставления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</w:t>
      </w:r>
    </w:p>
    <w:p>
      <w:pPr>
        <w:pStyle w:val="ConsPlusTitle"/>
        <w:widowControl/>
        <w:jc w:val="center"/>
        <w:rPr/>
      </w:pPr>
      <w:r>
        <w:rPr/>
        <w:t>(с учетом изменений, внесенных постановлением администрации Бокситогорского муниципального района Ленинградской области от 04.07.2024 № 615)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ПОСТАНОВЛЯЮ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, утвержденный постановлением администрации Бокситогорского муниципального района Ленинградской области  от 01.11.2023 №1167 (с учетом изменений, внесенных постановлением администрации Бокситогорского муниципального района Ленинградской области от 04.07.2024 № 615) (далее – Административный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Пункт 1.2. Административного регламента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Пункт 2.3. Административного регламента дополнить абзац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В пункте 2.3.1. Административного регламента слова «в Администрации;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В приложении 1 к Административному регламен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ова «направить в электронной форме в личный кабинет на ПГУ ЛО / ЕПГУ» заменить словами «направить в электронной форме в личный кабинет на ПГУ ЛО (при технической реализации)/ЕПГ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 КУМИ, КОиПО, регистр МНПА, в дело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45:00Z</dcterms:created>
  <dc:creator>Ковалёва</dc:creator>
  <dc:description/>
  <cp:keywords/>
  <dc:language>en-US</dc:language>
  <cp:lastModifiedBy>Кушакова О.М.</cp:lastModifiedBy>
  <cp:lastPrinted>2024-06-15T12:55:00Z</cp:lastPrinted>
  <dcterms:modified xsi:type="dcterms:W3CDTF">2024-12-13T11:35:00Z</dcterms:modified>
  <cp:revision>9</cp:revision>
  <dc:subject/>
  <dc:title>Совет депутатов</dc:title>
</cp:coreProperties>
</file>