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024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О внесении изменений в постановление администрации Бокситогорского муниципального района Ленинградской области от 12.01.2023 №17 «Об утверждении административного регламента предоставления муниципальной услуги «Предоставление гражданину в собственность бесплатно либо в аренду земельного участка, находящегося в муниципальной собственности (государственная собственность на который не разграничена), на котором расположен жилой дом, возведенный до 14 мая 1998 года»</w:t>
      </w:r>
    </w:p>
    <w:p>
      <w:pPr>
        <w:pStyle w:val="ConsPlusTitle"/>
        <w:widowControl/>
        <w:jc w:val="center"/>
        <w:rPr/>
      </w:pPr>
      <w:r>
        <w:rPr/>
        <w:t xml:space="preserve">(с учетом изменений, внесенных постановлениями администрации Бокситогорского муниципального района Ленинградской области  </w:t>
      </w:r>
    </w:p>
    <w:p>
      <w:pPr>
        <w:pStyle w:val="ConsPlusTitle"/>
        <w:widowControl/>
        <w:jc w:val="center"/>
        <w:rPr/>
      </w:pPr>
      <w:r>
        <w:rPr/>
        <w:t>от 09.03.2023 №223, от 10.05.2023 №499, от 04.07.2024 №605)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В соответствии с Федеральным законом от 27.07.2010 № 210-ФЗ «Об организации предоставления государственных и муниципальных услуг», постановлением администрации Бокситогорского муниципального района Ленинградской области от 10.07.2018 № 828 «О разработке и утверждении административных регламентов предоставления муниципальных услуг»,  ПОСТАНОВЛЯЮ: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Внести в Административный регламент предоставления муниципальной услуги «Предоставление гражданину в собственность бесплатно либо в аренду земельного участка, находящегося в муниципальной собственности (государственная собственность на который не разграничена), на котором расположен жилой дом, возведенный до 14 мая 1998 года», утвержденный постановлением администрации Бокситогорского муниципального района Ленинградской области от 12.01.2023 №17 (с учетом изменений, внесенных постановлениями администрации Бокситогорского муниципального района Ленинградской области  от 09.03.2023 №223, от 10.05.2023 №499, от 04.07.2024 №605) (далее - Административный регламент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1. Пункт 1.2. Административного регламента дополнить абзацем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В пунктах 2.2. и 2.3.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лова «ПГУ ЛО/ЕПГУ» заменить словами «ПГУ ЛО (при технической реализации)/ЕПГУ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лова «в Администрации;», «почтовым отправлением в Администрацию», ««почтовым отправлением», «Администрацию,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3. Пункт 2.3. Административного регламента дополнить абзацами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4. В приложении 1 к Административному регламенту слова «направить в электронной форме в личный кабинет на ПГУ ЛО / ЕПГУ» заменить словами «направить в электронной форме в личный кабинет на ПГУ ЛО (при технической реализации) /ЕПГУ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Постановление обнародовать в газете "Новый путь" и на официальном сайте Бокситогор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Настоящее постановление вступает в силу на следующий день после 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администрации</w:t>
        <w:tab/>
        <w:t xml:space="preserve">                                                                                       С.Ф. Мухин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Разослано:  КУМИ, КОиПО, регистр МНПА, в дело</w:t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09" w:top="1134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color w:val="000000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i/>
      <w:sz w:val="25"/>
      <w:shd w:fill="FFFFFF" w:val="clear"/>
      <w:lang w:bidi="ar-SA"/>
    </w:rPr>
  </w:style>
  <w:style w:type="character" w:styleId="Style14">
    <w:name w:val="Знак примечания"/>
    <w:basedOn w:val="Style11"/>
    <w:qFormat/>
    <w:rPr>
      <w:rFonts w:cs="Times New Roman"/>
      <w:sz w:val="16"/>
      <w:szCs w:val="16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next w:val="Style16"/>
    <w:qFormat/>
    <w:pPr>
      <w:keepNext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Arial" w:hAnsi="Arial" w:eastAsia="Calibri" w:cs="Arial"/>
      <w:color w:val="4C4C4C"/>
      <w:sz w:val="16"/>
      <w:szCs w:val="16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Arial" w:hAnsi="Arial" w:eastAsia="Calibri" w:cs="Arial"/>
      <w:color w:val="4C4C4C"/>
      <w:sz w:val="16"/>
      <w:szCs w:val="16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/>
      <w:jc w:val="both"/>
    </w:pPr>
    <w:rPr>
      <w:i/>
      <w:sz w:val="25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2:10:00Z</dcterms:created>
  <dc:creator>Ковалёва</dc:creator>
  <dc:description/>
  <cp:keywords/>
  <dc:language>en-US</dc:language>
  <cp:lastModifiedBy>Кушакова О.М.</cp:lastModifiedBy>
  <cp:lastPrinted>2023-02-18T12:24:00Z</cp:lastPrinted>
  <dcterms:modified xsi:type="dcterms:W3CDTF">2024-12-16T07:34:00Z</dcterms:modified>
  <cp:revision>9</cp:revision>
  <dc:subject/>
  <dc:title>Совет депутатов</dc:title>
</cp:coreProperties>
</file>