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12.01.2023 №18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ConsPlusTitle"/>
        <w:widowControl/>
        <w:jc w:val="center"/>
        <w:rPr/>
      </w:pPr>
      <w:r>
        <w:rPr/>
        <w:t xml:space="preserve">(с учетом изменений, внесенных постановлениями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  <w:t>от 09.03.2023 №222, от 10.05.2023 №500, от 04.07.2024 №606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Бокситогорского муниципального района Ленинградской области от 12.01.2023 №18 (с учетом изменений, внесенных постановлениями администрации Бокситогорского муниципального района Ленинградской области от 09.03.2023 №222, от 10.05.2023 №500, от 04.07.2024 №606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ах 2.2. и 2.3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в Администрации;», «почтовым отправлением в Администрацию», ««почтовым отправлением», «Администрацию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 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 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53:00Z</dcterms:created>
  <dc:creator>Ковалёва</dc:creator>
  <dc:description/>
  <cp:keywords/>
  <dc:language>en-US</dc:language>
  <cp:lastModifiedBy>Кушакова О.М.</cp:lastModifiedBy>
  <cp:lastPrinted>2023-02-18T12:24:00Z</cp:lastPrinted>
  <dcterms:modified xsi:type="dcterms:W3CDTF">2024-12-16T07:35:00Z</dcterms:modified>
  <cp:revision>9</cp:revision>
  <dc:subject/>
  <dc:title>Совет депутатов</dc:title>
</cp:coreProperties>
</file>