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 от 18.03.2022 № 188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етом изменений, внесенных постановлениями администрации Бокситогорского муниципального района Ленинградской области от 05.07.2022 №569, от 16.08.2023 №87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 от 10.07.2018 № 828 «О разработке и утверждении административных регламентов предоставления муниципальных услуг», </w:t>
      </w:r>
      <w:r>
        <w:rPr>
          <w:b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Бокситогорского муниципального района Ленинградской области от 18.03.2022 № 188 (с учетом изменений, внесенных постановлениями администрации Бокситогорского муниципального района Ленинградской области от 05.07.2022 №569, от 16.08.2023 №878) (далее – Административный регламент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2.2. и 2.3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в Администрации;», «почтовым отправлением в Администрацию», «Администрацию,», «почтовым отправлением;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ПГУ ЛО/ЕПГУ» заменить словами «ПГУ ЛО (при технической реализации)/Е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приложениях 1 и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 «выдать на руки в Администраци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 «направить в электронной форме в личный кабинет на ПГУ ЛО / ЕПГУ/ сайт ОМСУ» заменить словами «направить в электронной форме в личный кабинет на ПГУ ЛО /ЕПГУ/ сайт ОМСУ (при технической реализац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10:00Z</dcterms:created>
  <dc:creator>Ковалёва</dc:creator>
  <dc:description/>
  <cp:keywords/>
  <dc:language>en-US</dc:language>
  <cp:lastModifiedBy>Кушакова О.М.</cp:lastModifiedBy>
  <cp:lastPrinted>2022-07-05T16:11:00Z</cp:lastPrinted>
  <dcterms:modified xsi:type="dcterms:W3CDTF">2024-12-16T07:37:00Z</dcterms:modified>
  <cp:revision>8</cp:revision>
  <dc:subject/>
  <dc:title>Совет депутатов</dc:title>
</cp:coreProperties>
</file>