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18.03.2022 №199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с учетом изменений, внесенных постановлениями администрации Бокситогорского муниципального района Ленинградской области от 04.05.2023 №479, от 02.02.2024 №124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</w:t>
      </w:r>
      <w:r>
        <w:rPr>
          <w:b/>
          <w:sz w:val="22"/>
          <w:szCs w:val="22"/>
        </w:rPr>
        <w:t>ПОСТАНОВЛЯЮ</w:t>
      </w:r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предоставления муниципальной услуги «Предоставление сведений об объектах учета, содержащихся в реестре муниципального имущества», утвержденный постановлением администрации Бокситогорского муниципального района Ленинградской области от 18.03.2022 №199 (с учетом изменений, внесенных постановлениями администрации Бокситогорского муниципального района Ленинградской области от 04.05.2023 №479, от 02.02.2024 №124)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ункт 2.2.2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3. Пункт 2.3.1. Административного регламента дополнить словами следующего содержания: «(при технической реализации)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4. В приложении 1 к Административному регламенту слова «в электронной форме в личный кабинет на ПГУ ЛО/ЕПГУ» заменить словами «направить в электронной форме в личный кабинет на ПГУ ЛО</w:t>
      </w:r>
      <w:bookmarkStart w:id="0" w:name="_GoBack"/>
      <w:r>
        <w:rPr>
          <w:sz w:val="22"/>
          <w:szCs w:val="22"/>
        </w:rPr>
        <w:t xml:space="preserve"> (при технической реализации)</w:t>
      </w:r>
      <w:bookmarkEnd w:id="0"/>
      <w:r>
        <w:rPr>
          <w:sz w:val="22"/>
          <w:szCs w:val="22"/>
        </w:rPr>
        <w:t>/ЕПГУ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21:00Z</dcterms:created>
  <dc:creator>Ковалёва</dc:creator>
  <dc:description/>
  <cp:keywords/>
  <dc:language>en-US</dc:language>
  <cp:lastModifiedBy>Кушакова О.М.</cp:lastModifiedBy>
  <cp:lastPrinted>2022-08-13T13:36:00Z</cp:lastPrinted>
  <dcterms:modified xsi:type="dcterms:W3CDTF">2024-12-16T07:35:00Z</dcterms:modified>
  <cp:revision>7</cp:revision>
  <dc:subject/>
  <dc:title>Совет депутатов</dc:title>
</cp:coreProperties>
</file>