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05.07.2022 № 570</w:t>
      </w:r>
    </w:p>
    <w:p>
      <w:pPr>
        <w:pStyle w:val="ConsPlusTitle"/>
        <w:widowControl/>
        <w:jc w:val="center"/>
        <w:rPr/>
      </w:pPr>
      <w:r>
        <w:rPr/>
        <w:t>«Об утверждении административного регламента предоставления муниципальной услуги «Установление публичного сервитута в отношении земельных</w:t>
      </w:r>
    </w:p>
    <w:p>
      <w:pPr>
        <w:pStyle w:val="ConsPlusTitle"/>
        <w:widowControl/>
        <w:jc w:val="center"/>
        <w:rPr/>
      </w:pPr>
      <w:r>
        <w:rPr/>
        <w:t>участков и (или) земель, расположенных на территории Бокситогорского городского</w:t>
      </w:r>
    </w:p>
    <w:p>
      <w:pPr>
        <w:pStyle w:val="ConsPlusTitle"/>
        <w:widowControl/>
        <w:jc w:val="center"/>
        <w:rPr/>
      </w:pPr>
      <w:r>
        <w:rPr/>
        <w:t>поселения Бокситогорского муниципального района Ленинградской области, для их</w:t>
      </w:r>
    </w:p>
    <w:p>
      <w:pPr>
        <w:pStyle w:val="ConsPlusTitle"/>
        <w:widowControl/>
        <w:jc w:val="center"/>
        <w:rPr/>
      </w:pPr>
      <w:r>
        <w:rPr/>
        <w:t>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ConsPlusTitle"/>
        <w:widowControl/>
        <w:jc w:val="center"/>
        <w:rPr/>
      </w:pPr>
      <w:r>
        <w:rPr/>
        <w:t xml:space="preserve">(с учетом изменений, внесенных постановлением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/>
      </w:pPr>
      <w:r>
        <w:rPr/>
        <w:t>от 09.03.2022 №221, от 04.07.2024 №612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Установление публичного сервитута в отношении земельных участков и (или) земель, расположенных на территории Бокситогорского городского поселения Бокситогор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, утвержденный постановлением администрации Бокситогорского муниципального района Ленинградской области от 05.07.2022 № 570 (с учетом изменений, внесенных постановлением администрации Бокситогорского муниципального района Ленинградской области от 09.03.2022 №221, от 04.07.2024 №612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1.2. Административного регламента дополнить абзацем следующего содержания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3. Административного регламента дополнить абзацами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риложении 1 к Административному регламенту строку «направить в электронной форме в личный кабинет на ПГУ ЛО / ЕПГУ» заменить строкой «направить в электронной форме в личный кабинет на ПГУ ЛО (при технической реализации) 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47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6T07:36:00Z</dcterms:modified>
  <cp:revision>9</cp:revision>
  <dc:subject/>
  <dc:title>Совет депутатов</dc:title>
</cp:coreProperties>
</file>