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окситогорского муниципального района Ленинградской области от 01.11.2023 № 1164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</w:t>
      </w:r>
    </w:p>
    <w:p>
      <w:pPr>
        <w:pStyle w:val="ConsPlusTitle"/>
        <w:widowControl/>
        <w:jc w:val="center"/>
        <w:rPr/>
      </w:pPr>
      <w:r>
        <w:rPr/>
        <w:t>(с учетом изменений, внесенных постановлением администрации Бокситогорского муниципального района Ленинградской области от 10.10.2024 № 945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утвержденный постановлением администрации Бокситогорского муниципального района Ленинградской области от 01.11.2023 №1164 (далее – административный регламент) следующие изме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. В пункте 1.3. Административного регламента адрес: «</w:t>
      </w:r>
      <w:hyperlink r:id="rId2">
        <w:r>
          <w:rPr>
            <w:rStyle w:val="InternetLink"/>
          </w:rPr>
          <w:t>www.gu.lenobl.ru</w:t>
        </w:r>
      </w:hyperlink>
      <w:r>
        <w:rPr/>
        <w:t>» заменить адресом «https://new.gu.lenobl.ru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заменить словами «систем, указанных в частях 10 и 1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Пункт 2.3.1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пункте 2.6. Административного регламента слова «9) согласие на обработку персональных данных заявителя и всех совершеннолетних членов семь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  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иПО, регистр МНПА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7:00Z</dcterms:created>
  <dc:creator>Ковалёва</dc:creator>
  <dc:description/>
  <cp:keywords/>
  <dc:language>en-US</dc:language>
  <cp:lastModifiedBy>Кушакова О.М.</cp:lastModifiedBy>
  <cp:lastPrinted>2024-12-28T13:45:00Z</cp:lastPrinted>
  <dcterms:modified xsi:type="dcterms:W3CDTF">2025-01-10T12:05:00Z</dcterms:modified>
  <cp:revision>8</cp:revision>
  <dc:subject/>
  <dc:title>Совет депутатов</dc:title>
</cp:coreProperties>
</file>