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Ленинградской области от 18.03.2022 № 19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 от 11.02.2013 № 125                 «О разработке и утверждении административных регламентов исполнения муниципальных функций (предоставления муниципальных услуг)»,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Бокситогорского муниципального района Ленинградской области от 18.03.2022 №198 (далее - Административный регламент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.1. Пункт 1.1. Административного регламента дополнить словами следующего содержа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«по предоставлению во владение и (или) в пользование объектов имущества, включенны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униципальная услуга предоставляется в рамках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.  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случае,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, передача прав владения и (или) пользования имуществом осуществляется с участием этих координационных или совещательных органов.».</w:t>
      </w:r>
    </w:p>
    <w:p>
      <w:pPr>
        <w:pStyle w:val="TextBody"/>
        <w:spacing w:before="0" w:after="0"/>
        <w:ind w:firstLine="720"/>
        <w:jc w:val="both"/>
        <w:rPr/>
      </w:pPr>
      <w:r>
        <w:rPr/>
        <w:t>1.2.  В пункте 1.2. Административного регламента слова «в том числе» исключить.</w:t>
      </w:r>
    </w:p>
    <w:p>
      <w:pPr>
        <w:pStyle w:val="TextBody"/>
        <w:spacing w:before="0" w:after="0"/>
        <w:ind w:firstLine="720"/>
        <w:jc w:val="both"/>
        <w:rPr/>
      </w:pPr>
      <w:r>
        <w:rPr/>
        <w:t>1.3.  Пункт 2.1. Административного регламента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2.1. Полное наименование муниципальной услуги: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.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кращенное наименование муниципальной услуги: «Передача муниципального имущества субъектам малого и среднего предпринимательства без проведения торгов».</w:t>
      </w:r>
    </w:p>
    <w:p>
      <w:pPr>
        <w:pStyle w:val="TextBody"/>
        <w:spacing w:before="0" w:after="0"/>
        <w:ind w:firstLine="720"/>
        <w:jc w:val="both"/>
        <w:rPr/>
      </w:pPr>
      <w:r>
        <w:rPr/>
        <w:t>1.4.  В части 1 пунктов 2.2. и 2.3. Административного регламента слова «в Администрации;»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1.5.  В пункте 2.2. Административного регламента  слова «почтовым отправлением в Администрацию;» и «Администрацию,»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1.6.  Абзацы второй и третий пункта 2.3. Административного регламента изложить в следующих редакциях:</w:t>
      </w:r>
    </w:p>
    <w:p>
      <w:pPr>
        <w:pStyle w:val="TextBody"/>
        <w:spacing w:before="0" w:after="0"/>
        <w:ind w:firstLine="720"/>
        <w:jc w:val="both"/>
        <w:rPr/>
      </w:pPr>
      <w:r>
        <w:rPr/>
        <w:t>«- решение о заключении договора о передаче муниципального имущества (приложение 2 к административному регламенту) и направление заявителю 2-х экземпляров подписанного проекта договора о передаче муниципального имущества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решение об отказе в предоставлении муниципальной услуги (приложение 3 к административному регламенту)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7.  Пункт 2.4. Административного регламента  изложить в следующей редакции: «2.4. Срок предоставления муниципальной услуги составляет не более 22 рабочих дней со дня поступления заявления в Администрацию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8.   В пункте 2.5. Административного регламента  абзац «- 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»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1.9. В пункте 2.6. Административного регламента: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лова «индивидуального предпринимателя» заменить словами «индивидуального предпринимателя либо физического лица, применяющего специальный налоговый режим»,</w:t>
      </w:r>
    </w:p>
    <w:p>
      <w:pPr>
        <w:pStyle w:val="TextBody"/>
        <w:spacing w:before="0" w:after="0"/>
        <w:ind w:firstLine="720"/>
        <w:jc w:val="both"/>
        <w:rPr/>
      </w:pPr>
      <w:r>
        <w:rPr/>
        <w:t>- часть 5 исключить.</w:t>
      </w:r>
    </w:p>
    <w:p>
      <w:pPr>
        <w:pStyle w:val="TextBody"/>
        <w:spacing w:before="0" w:after="0"/>
        <w:ind w:firstLine="720"/>
        <w:jc w:val="both"/>
        <w:rPr/>
      </w:pPr>
      <w:r>
        <w:rPr/>
        <w:t>1.10. В пункте 2.7. Административного регламента слова «сведения (выписка) из Единого государственного» заменить словами «Получает сведения из Единого государственного»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11.  В пункте 2.8. Административного регламента абзац второй заменить абзацами: </w:t>
      </w:r>
    </w:p>
    <w:p>
      <w:pPr>
        <w:pStyle w:val="TextBody"/>
        <w:spacing w:before="0" w:after="0"/>
        <w:ind w:firstLine="720"/>
        <w:jc w:val="both"/>
        <w:rPr/>
      </w:pPr>
      <w:r>
        <w:rPr/>
        <w:t>«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, безвозмездное пользование, доверительное управление объектов нежилого фонда, указанных в поступившем заявлении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2.  Пункт 2.9.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 заявление подано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  заявителем не представлены документы, установленные </w:t>
      </w:r>
      <w:hyperlink w:anchor="P112">
        <w:r>
          <w:rPr>
            <w:rStyle w:val="InternetLink"/>
          </w:rPr>
          <w:t>п. 2.6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 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 текст заявления не поддается прочтению, в заявлении отсутствуют идентификационные данные заявителя либо не указан адрес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 неполное заполнение полей в форме заявления, в том числе в интерактивной форме заявления на ЕПГУ/ПГУ ЛО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3.  В части 4 пункта 2.10. Административного регламента: 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дпункт б) дополнить словами «либо в отношении такого имущества на день регистрации заявления принято решение о предоставлении на торгах»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дпункт г)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14.  В пункте 3.1.1. Административного регламента:  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лова «19 рабочих» заменить словами «16 рабочих»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часть 4)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4) подготовка и подписание 2-х экземпляров проекта договора о передаче муниципального имущества - в течение 2 рабочих дней;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15. Пункт 3.1.2.2. Административного регламента 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. 2.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(получения)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наличии оснований для отказа в приеме документов, предусмотренных п. 2.9 настоящего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4 к настоящему административному регламенту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6. Пункт 3.1.2.5. Административного регламента дополнить следующим абзацем: «- отказ в приеме заявления о предоставлении муниципальной услуги и прилагаемых к нему документов;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17. Пункт 3.1.3.2.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1.3.2. Содержание административного действия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1 действие:</w:t>
      </w:r>
      <w:r>
        <w:rPr/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в течение не более 1 рабочего дня со дня окончания первой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2 действие:</w:t>
      </w:r>
      <w:r>
        <w:rPr/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.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3 действие:</w:t>
      </w:r>
      <w:r>
        <w:rPr/>
        <w:t xml:space="preserve"> подготовка и представление проекта решения,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 в течение  10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при Администрации создан координационный или совещательный орган в области развития малого и среднего предпринимательства (далее – совещательный орган), проект решения готовится с учетом решения совещательного органа по рассматриваемому вопросу. Выписка из протокола заседания совещательного органа прилагается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административных действий составляет не более 16 рабочих дней со дня окончания первой административной процеду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ассмотрения заявления приостанавливается до принятия решения по ранее направленному за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решения по ранее направленному заявлению о предоставлении муниципальной услуги,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нятия по ранее направленному заявлению решения об отказе в предоставлении муниципальной услуги, сроки рассмотрения поданного заявления возобновляются со дня, следующего за днем принятия указанного решения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18. В пункте 3.1.3.5. Административного регламента слова «в аренду, безвозмездное пользование, доверительное управление»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1.19. В пункте 3.1.4.2. Административного регламента слова «с даты» заменить словами «со дня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0. В пунктах 3.1.4.5. и 3.1.5.1. Административного регламента слово «распоряжения» заменить словом «решения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1. Пункт 3.1.5. Административного регламента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3.1.5. Подготовка и подписание 2-х экземпляров проекта договора о передаче муниципального имущества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2. Пункт 3.1.5.2. Административного регламента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3.1.5.2. Содержание административного действия, продолжительность и (или) максимальный срок его выполнения: подготовка и подписание 2-х экземпляров проекта договора должностным лицом Администрации, ответственным за подписание проекта договора, в течение не более 2 рабочих дней со дня окончания третьей административной процедуры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3. В пункте 3.1.5.3. Административного регламента слово «решения,» исключить;</w:t>
      </w:r>
    </w:p>
    <w:p>
      <w:pPr>
        <w:pStyle w:val="Normal"/>
        <w:spacing w:before="0" w:after="0"/>
        <w:ind w:firstLine="1"/>
        <w:contextualSpacing/>
        <w:jc w:val="both"/>
        <w:rPr/>
      </w:pPr>
      <w:r>
        <w:rPr/>
        <w:t>1.24. Пункт 3.1.5.4. Административного регламент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3.1.5.4.  Критерии принятия решения: издание решения Администрации о заключении договора о передаче муниципального имущества, соответствие проекта договора требованиям действующего законодательства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5.  Пункт 3.1.5.5.  Административного регламента изложить в следующей редакции: «3.1.5.5. Результат выполнения административной процедуры: подписание 2-х экземпляров проекта договора о передаче муниципального имущества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6.  Пункт 3.1.6.1. Административного регламента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3.1.6.1. Основание для начала административной процедуры: подписание главой Администрации 2-х экземпляров проекта договора о передаче муниципального имущества либо решения об отказе в предоставлении муниципальной услуги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7.  Пункт 3.1.6.2. Административного регламента  дополнить словами «со дня окончания четвертой либо третьей, в случае принятия решения об отказе в предоставлении муниципальной услуги, административной процедуры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28.  В пункте 3.3.2. Административного регламента слова «5 рабочих» заменить словами «3 рабочих».</w:t>
      </w:r>
    </w:p>
    <w:p>
      <w:pPr>
        <w:pStyle w:val="TextBody"/>
        <w:spacing w:before="0" w:after="0"/>
        <w:ind w:firstLine="720"/>
        <w:jc w:val="both"/>
        <w:rPr/>
      </w:pPr>
      <w:r>
        <w:rPr/>
        <w:t>1.29.  Пункты 6.3. и 6.4. Административного регламента считать соответственно пунктами 6.4. и 6.5.;</w:t>
      </w:r>
    </w:p>
    <w:p>
      <w:pPr>
        <w:pStyle w:val="TextBody"/>
        <w:spacing w:before="0" w:after="0"/>
        <w:ind w:firstLine="720"/>
        <w:jc w:val="both"/>
        <w:rPr/>
      </w:pPr>
      <w:r>
        <w:rPr/>
        <w:t>1.30.  Дополнить Административный регламент пунктом 6.3. 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«6.3. При установлении оснований для отказа в приеме заявления и документов, указанных в </w:t>
      </w:r>
      <w:hyperlink w:anchor="P167">
        <w:r>
          <w:rPr>
            <w:rStyle w:val="InternetLink"/>
          </w:rPr>
          <w:t>п. 2.9</w:t>
        </w:r>
      </w:hyperlink>
      <w:r>
        <w:rPr/>
        <w:t xml:space="preserve"> 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общает заявителю о наличии оснований для отказа в приеме заявления и документ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едлагает заявителю устранить выявленные недостатки, после чего вновь обратиться за предоставлением муниципаль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ыдает заявителю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об отказе в приеме заявления и документов, необходимых для предоставления муниципальной услуги, с указанием оснований для отказа в приеме документов, предусмотренных п. 2.9 административного регламента (приложение 4 к настоящему административному регламенту)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1.31.  Приложения к Административному регламенту изложить в редакциях согласно приложению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  Постановление опубликовать (обнародовать) в газете «Новый путь» (без приложения) и на официальном сайте Бокситогорского муниципального района в полном объеме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иПО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20" w:hanging="0"/>
              <w:jc w:val="both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20" w:hanging="0"/>
              <w:jc w:val="both"/>
              <w:outlineLvl w:val="1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20" w:hanging="0"/>
              <w:jc w:val="both"/>
              <w:outlineLvl w:val="1"/>
              <w:rPr/>
            </w:pPr>
            <w:r>
              <w:rPr/>
              <w:t xml:space="preserve">Бокситогорского муниципального район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20" w:hanging="0"/>
              <w:jc w:val="both"/>
              <w:outlineLvl w:val="1"/>
              <w:rPr/>
            </w:pPr>
            <w:r>
              <w:rPr/>
              <w:t>от 04.05.2023 № 4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20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20" w:hanging="0"/>
              <w:jc w:val="both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220" w:hanging="0"/>
              <w:jc w:val="both"/>
              <w:outlineLvl w:val="1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(Бланк зая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заявителя - юридического лица или фамилия, имя и отчество физического лица)</w:t>
            </w:r>
          </w:p>
          <w:p>
            <w:pPr>
              <w:pStyle w:val="ConsPlusNormal"/>
              <w:ind w:left="46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юридических лиц и физических лиц, применяющих специальный налоговый режим)</w:t>
            </w:r>
          </w:p>
          <w:p>
            <w:pPr>
              <w:pStyle w:val="ConsPlusNormal"/>
              <w:ind w:left="46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_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 и индивидуальных предпринимателей)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ind w:left="46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очтовый адрес, адрес электронной почты,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телефона (факса) для связи с заявителем </w:t>
            </w:r>
          </w:p>
          <w:p>
            <w:pPr>
              <w:pStyle w:val="ConsPlusNormal"/>
              <w:ind w:left="4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едставителем заявител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73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А Я В Л Е Н И 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в аренду, безвозмездное пользование, доверительное управление  (ненужное  зачеркнуть) без проведения торгов объект нежилого фонда, расположенный по адресу:_________________________________________, общей площадью ________ кв. м, этажность _________ сроком на___________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под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изических лиц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изических лиц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, номер ______, выданный «__» ____________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, в том числе индивидуальных предпринимателе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(для юридических лиц, индивидуальных предпринимателей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, р/с 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ля юридических лиц, индивидуальных предпринимателей)________________ телефоны, факс: 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на условиях, содержащихся в примерной форме договора   аренды   объекта   нежилого  фонда,  согласе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согласе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 договор  доверительного управления на условиях, содержащихся в  примерной  форме  договора  доверительного  управления  объекта нежилого фонда,  согласе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кументов с опись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телефон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уполномоченного на подачу заявления от имени заявителя 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, либо подпись заявителя - физического лиц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6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______________                                                                                                 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                                                                                                                           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 прошу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5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дать на руки в МФЦ (указать адрес)_____________________________________ 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 электронной почте (указать адрес)______________________________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5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в электронной форме в личный кабинет на ПГУ ЛО/ЕПГУ/сайт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, 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(фамилия, имя, отчество субъекта персональных дан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 соответствии  с </w:t>
            </w:r>
            <w:hyperlink r:id="rId4">
              <w:r>
                <w:rPr>
                  <w:rStyle w:val="InternetLink"/>
                </w:rPr>
                <w:t>п. 4 ст. 9</w:t>
              </w:r>
            </w:hyperlink>
            <w:r>
              <w:rPr/>
              <w:t xml:space="preserve"> Федерального закона  от  27.07.2006  № 152-Ф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 персональных данных», зарегистрирован(а) по адресу: 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удостоверяющий личность: 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наименование документа, №, сведения о дате выдачи документа и выдавшем его орган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ариант: 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редставителя субъекта персональных дан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 ______ по адресу: 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удостоверяющий личность: 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наименование документа, №, сведения о дате  выдачи документа и выдавшем его орган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веренность от «__» ______ _____ г. № ____ (или реквизиты иного документа, подтверждающего полномочия представите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_______________________________(указать цель обработки дан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ю согласие 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указать наименование лица, получающего согласие субъекта персональных дан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ящемуся по адресу: 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бработку моих персональных данных, а именно: 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ать перечень персональных данных, на обработку которых дается согласие субъекта персональных данных)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 есть на совершение действий, предусмотренных </w:t>
            </w:r>
            <w:hyperlink r:id="rId5">
              <w:r>
                <w:rPr>
                  <w:rStyle w:val="InternetLink"/>
                </w:rPr>
                <w:t>п. 3 ст. 3</w:t>
              </w:r>
            </w:hyperlink>
            <w:r>
              <w:rPr/>
              <w:t xml:space="preserve"> Федерального закона от 27.07.2006 № 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стоящее  согласие  действует  со  дня  его подписания до дня отзыва в письмен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«__» ______________ 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персональных данны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/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подпись)                                 (Ф.И.О.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20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6120" w:hanging="0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(контактные данные заявител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адрес, телефо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 заключении договора о передаче муниципального имущества в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№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                             </w:t>
              <w:tab/>
              <w:tab/>
              <w:tab/>
              <w:t xml:space="preserve">   ____________________________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9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ind w:firstLine="59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24"/>
                <w:szCs w:val="20"/>
                <w:highlight w:val="green"/>
              </w:rPr>
            </w:pPr>
            <w:r>
              <w:rPr>
                <w:rFonts w:cs="Calibri"/>
                <w:sz w:val="24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(контактные данные заявител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адрес, телефон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отказе в предоставлении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№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highlight w:val="green"/>
                    </w:rPr>
                  </w:pPr>
                  <w:r>
                    <w:rPr/>
                    <w:t xml:space="preserve">По результатам рассмотрения заявления о предоставлении </w:t>
                  </w:r>
                  <w:r>
                    <w:rPr>
                      <w:sz w:val="26"/>
                      <w:szCs w:val="26"/>
                    </w:rPr>
                    <w:t xml:space="preserve">муниципальной услуги: </w:t>
                  </w:r>
                  <w:r>
                    <w:rPr/>
            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от __________ №____ и приложенных к нему документов, принято решение об отказе в предоставлении муниципальной услуги по следующим основаниям:</w:t>
                  </w:r>
                </w:p>
              </w:tc>
            </w:tr>
            <w:tr>
              <w:trPr/>
              <w:tc>
                <w:tcPr>
                  <w:tcW w:w="9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Данное решение может быть обжаловано в досудебном порядке путем направления жалобы в Администрацию, а также в судебном порядк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                             </w:t>
              <w:tab/>
              <w:tab/>
              <w:tab/>
              <w:t xml:space="preserve">   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9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ind w:firstLine="59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36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45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left="45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физического лица и адрес проживания / наименование организации и ИНН)</w:t>
            </w:r>
          </w:p>
          <w:p>
            <w:pPr>
              <w:pStyle w:val="Normal"/>
              <w:autoSpaceDE w:val="false"/>
              <w:spacing w:lineRule="auto" w:line="360"/>
              <w:ind w:left="45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left="45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дставителя заявителя и реквизиты доверенности)</w:t>
            </w:r>
          </w:p>
          <w:p>
            <w:pPr>
              <w:pStyle w:val="Normal"/>
              <w:autoSpaceDE w:val="false"/>
              <w:spacing w:lineRule="auto" w:line="360"/>
              <w:ind w:left="45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45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autoSpaceDE w:val="false"/>
              <w:spacing w:lineRule="auto" w:line="360"/>
              <w:ind w:left="45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45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 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отказе в приеме заявления и документов, необходимых</w:t>
              <w:br/>
              <w:t>дл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стоящим подтверждается, что при приеме документов, необходимых для предоставления муниципальной услуги: ______________________________________ выявлены следующие основания для отказа в приеме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ания для отказа в приеме документов, предусмотренные пунктом 2.9 административного регламента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ля получения услуги заявителю необходимо представить следующие документы: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ывается перечень документов в случае, если основанием для отказа являе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еполного комплекта документов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___________________________________       _______________</w:t>
            </w:r>
            <w:r>
              <w:rPr>
                <w:sz w:val="26"/>
                <w:szCs w:val="26"/>
              </w:rPr>
              <w:t xml:space="preserve">    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должностное лицо (специалист МФЦ)                                 (подпись)                   (инициалы, фамилия)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ись заявителя, подтверждающая получение решения об отказе в приеме документов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</w:t>
            </w:r>
            <w:r>
              <w:rPr>
                <w:rFonts w:cs="Calibri"/>
                <w:szCs w:val="20"/>
              </w:rPr>
              <w:t>________________</w:t>
              <w:tab/>
              <w:t xml:space="preserve">         ___________________________________________</w:t>
              <w:tab/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ab/>
              <w:t xml:space="preserve">                 (Ф.И.О. заявителя/представителя заявителя)</w:t>
              <w:tab/>
              <w:t xml:space="preserve">    (дата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4" Type="http://schemas.openxmlformats.org/officeDocument/2006/relationships/hyperlink" Target="consultantplus://offline/ref=E661085ED54F412FA5CA6470B032C1BB03930D6A0843493D44858794BCC1F3B37FEFC86A6441066B22RBL" TargetMode="External"/><Relationship Id="rId5" Type="http://schemas.openxmlformats.org/officeDocument/2006/relationships/hyperlink" Target="consultantplus://offline/ref=E661085ED54F412FA5CA6470B032C1BB03930D6A0843493D44858794BCC1F3B37FEFC86A6441066022R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0:00Z</dcterms:created>
  <dc:creator>Ковалёва</dc:creator>
  <dc:description/>
  <cp:keywords/>
  <dc:language>en-US</dc:language>
  <cp:lastModifiedBy>Андрей</cp:lastModifiedBy>
  <cp:lastPrinted>2023-05-04T15:07:00Z</cp:lastPrinted>
  <dcterms:modified xsi:type="dcterms:W3CDTF">2023-05-06T12:17:00Z</dcterms:modified>
  <cp:revision>17</cp:revision>
  <dc:subject/>
  <dc:title>Совет депутатов</dc:title>
</cp:coreProperties>
</file>